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ак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ждународные дни наблюдений птиц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Ак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еждународные дни наблюдений птиц»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 обучающиеся образовательных учреждений города 1-11 классов, родители, педагогические работник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ждународные дни наблюдений птиц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>с 27 сентябр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b/>
          <w:sz w:val="24"/>
          <w:szCs w:val="24"/>
        </w:rPr>
        <w:t>3 октября 2021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12" w:before="0" w:after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Для участия в акции «Международные дни наблюдений птиц» необходим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spacing w:lineRule="auto" w:line="312" w:before="0" w:after="0"/>
        <w:ind w:left="0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провес</w:t>
      </w:r>
      <w:r>
        <w:rPr>
          <w:rFonts w:cs="Times New Roman" w:ascii="Times New Roman" w:hAnsi="Times New Roman"/>
          <w:sz w:val="24"/>
          <w:szCs w:val="24"/>
        </w:rPr>
        <w:t>ти наблюдения пт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ать всех птиц, встреченных за определенный промежуток времени, заполнив анк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ить заполненную анкету (в электронном виде)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e-bc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позднее 3 октября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письма необходимо указать: «Международные Дни наблюдений птиц_ОУ_ класс или ФИО участника».</w:t>
      </w:r>
    </w:p>
    <w:p>
      <w:pPr>
        <w:pStyle w:val="Style17"/>
        <w:snapToGrid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канированные анкеты или фотографии анкет не принимаютс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«Наблюдаем за птицами» </w:t>
      </w:r>
      <w:r>
        <w:rPr>
          <w:rFonts w:cs="Times New Roman" w:ascii="Times New Roman" w:hAnsi="Times New Roman"/>
          <w:sz w:val="24"/>
          <w:szCs w:val="24"/>
        </w:rPr>
        <w:t>необходимо: выбрать маршрут и пройти по нему, наблюдая за птицами, сделать несколько фотографий и описать свои наблю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в электронном виде, включающи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частнике (участниках): ФИО участника (участников) конкурса, возраст участника, класс, ФИО руководителя, образовательное учреждение, эл.почта участника или руководи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утешествия, с указанием даты, протяженности маршрута, времени в пу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маршрута (карта изображается схематически, на карте отмечаются начало, конец пути, промежуточные точки посещения, на карте отмечаются птицы, которых вы видели по пут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-5 фотограф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 толь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электронном виде</w:t>
      </w:r>
      <w:r>
        <w:rPr>
          <w:rFonts w:cs="Times New Roman" w:ascii="Times New Roman" w:hAnsi="Times New Roman"/>
          <w:sz w:val="24"/>
          <w:szCs w:val="24"/>
        </w:rPr>
        <w:t>. Одна работа, включающая текстовый файл с информацией об участнике/участниках (Приложение 3), текстовый файл с описанием,  фотографии, файл с картой маршрута (фото, текстовый, презентация), должна быть в архивной папке, подписанной ФИО участника, или в одном электронном письме, подписанным «конкурс «Наблюдаем за птицами»_ФИО участника (участни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текста описания путешествия - не более 1 страниц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онкурсу допускаются работы участников 1-11 классов. От каждого автора (авторов) принимается только одна рабо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«Наблюдаем за птицами» приним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15 октября 2021 г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до 29 октября 2021 г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ематике (0-2 балла)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огика рассуждений (0-5 балла)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, творческий замысел (0-5 балла)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обязатель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овиям приема работ (0-3балла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акты для связ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ухова Наталья Павловна - методист ЦДО, контактный телефон: (3439) 30-69-19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5"/>
    <w:basedOn w:val="Normal"/>
    <w:qFormat/>
    <w:pPr>
      <w:ind w:left="0" w:right="0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-b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5:00Z</dcterms:created>
  <dc:creator>Медиа</dc:creator>
  <dc:description/>
  <cp:keywords/>
  <dc:language>en-US</dc:language>
  <cp:lastModifiedBy>Samsung</cp:lastModifiedBy>
  <dcterms:modified xsi:type="dcterms:W3CDTF">2021-09-30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