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Итоги городского заочного конкурса юных чтецов «Ладушки» 2022 г.</w:t>
      </w:r>
    </w:p>
    <w:p>
      <w:pPr>
        <w:pStyle w:val="Normal"/>
        <w:ind w:left="-1080" w:firstLine="10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"/>
        <w:gridCol w:w="3060"/>
        <w:gridCol w:w="833"/>
        <w:gridCol w:w="787"/>
        <w:gridCol w:w="772"/>
        <w:gridCol w:w="851"/>
        <w:gridCol w:w="425"/>
        <w:gridCol w:w="425"/>
        <w:gridCol w:w="407"/>
        <w:gridCol w:w="585"/>
        <w:gridCol w:w="495"/>
        <w:gridCol w:w="540"/>
        <w:gridCol w:w="540"/>
        <w:gridCol w:w="693"/>
        <w:gridCol w:w="567"/>
        <w:gridCol w:w="540"/>
        <w:gridCol w:w="540"/>
        <w:gridCol w:w="540"/>
        <w:gridCol w:w="932"/>
        <w:gridCol w:w="10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, возраст, название произ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репертуара исполнительским возможност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возрастной категории исполн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2 балла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сть и четкость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- 5 балло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сть, артистиз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- 5 баллов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3 балл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+ и: на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ва Ан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шка косолап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 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зунов Дим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шли мыш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 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ерина Ан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ирова Ев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ж я косу заплет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Дарья 3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й, тата, тата, та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мухаметова Вивьен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на масленой неде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чина Екатер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й, качи, качи, кач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А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читал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гматуллин Давид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! Весна красна!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ич Михаил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жд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рова Александра 3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й, дуду, дуду, дуд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ва Миросл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л у бабушки кот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чкова Варва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чел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стархов Тимофей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, ле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Денис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азнил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а Эве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о было в январ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ст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Мирослав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икие животны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ыш Дар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ок-поск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ищева Ан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ходи котик ночева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езникова Меле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-то хозяю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ц Влад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о было в январ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кинис Ксен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 про сло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мянин Тимофей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Юл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дели два медвед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кин Денис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яноч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 Вадими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личка на весн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 Миш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личка на маслениц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а Васи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нга Лиз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е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(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 Матве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Есен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(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жаева Севар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(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Миле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а по лесу бежал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ткова Ксюш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ий хвос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ягина Але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нь-тен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Мака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ли-люл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йцева Наст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дет лисичка по мост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згирев Артем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 козел-стрекозе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идт Вероник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я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Олес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у нашего ко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ушканов Дим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Влад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дичка, водич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1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Никит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зайку волк испуга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ина Алена 4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абка Еж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А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рока белобо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рухин Андре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Соф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за рогат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Соф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на Алис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номик золото иска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угова Сон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Иванушки Жар-пт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юкова Ило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ев Никит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за славный дене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Софь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лисицы новосель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итдинова Дарина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ли б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алдинов Арсени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едем, едем, еде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шминцев Андрей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ным-рано поутр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здря Ю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шеч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ко Евгени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рока белобо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холько Нел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рин Демьян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дичка, водич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шева Алис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Матве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лач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цов Степан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нь-тень, потетен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занцева Вероник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лынина Варва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ровка Бурену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бриков Иван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я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(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кин Михаил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уга-гор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8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вцева Ксен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е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утина Ар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ова Ев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но утром, вечерк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жаева Даш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личка про дожд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9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Вероник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йчишка-труси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гин Горде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е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шов Александр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ынина Ан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е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3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а По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инаем мы счита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Вик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жья коров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Лиз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ла коза по мостик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ьская Саш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делили апельси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 Ан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дель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Александ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йч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3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оргуев Ярослав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осиновиче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ебельная Я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душ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ова Дар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ус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Ев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дит белка на тележк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кова Лиз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ти коса до пояс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Соф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ликов Семен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ов Матвей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читалоч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Кост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инева Аде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за-хлопо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Варва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Егорушки, Его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 Сон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нь, тень, потетен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гина Виктор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ица красав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 Максим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ши водят хорово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Тимофей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ли б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тцман Ксен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меня полно хлопо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Соф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(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Егор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ь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енко Натал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я-котенька, ко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кова Вар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ешка про весн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Але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доме кошкином пожа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аева Юли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ы мороз, мороз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цев Арсений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шкин 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фуллина Анге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тереме расписн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Маш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яя заклич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а Мария 3 г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т она Машенька наш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Владимир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улице три куриц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ничникова Ан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 Тан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алова Софь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ёдорцева Ар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ши водят хорово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 Даниил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валов Вов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шел котик на Торж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цева Вероник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кины ореш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Валери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очка-рябушеч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катер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ошад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вина Лиз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ше, тише не шумите!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 Кирилл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а по лесу гулял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ев Иван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кина Екатер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я-котенька, ко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кирова Аделин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ли-Бом!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щикова Катя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я-котенька, ко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а Мила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Юр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дет белка на тележк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цев Иван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жд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Ан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чина Аня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(1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нева Пол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ков Савелий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ка на тележк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рман Гриша 4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Сегодня день цел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цова Алис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нь, тень, потетен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Вероник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сонька Мурысонь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(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ьхайдарова Диа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личные пшеничны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торженов Роман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у нашего ко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еева Ирин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 к нам пришл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(1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Искр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а! Масле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(1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Ника 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це круглое как бли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ова Ника 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е помогал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(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620" w:right="9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15:00Z</dcterms:created>
  <dc:creator>111</dc:creator>
  <dc:description/>
  <cp:keywords/>
  <dc:language>en-US</dc:language>
  <cp:lastModifiedBy>111</cp:lastModifiedBy>
  <cp:lastPrinted>2022-03-20T21:32:00Z</cp:lastPrinted>
  <dcterms:modified xsi:type="dcterms:W3CDTF">2022-03-20T16:33:00Z</dcterms:modified>
  <cp:revision>32</cp:revision>
  <dc:subject/>
  <dc:title>                                                                                                Оценочный  лист</dc:title>
</cp:coreProperties>
</file>