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969"/>
      </w:tblGrid>
      <w:tr>
        <w:trPr/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массовой работе ЦД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.В. Бутак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_»__________________2023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ЦД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Ф. Войтюшенк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»_______________2023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родского краеведческого квеста «100 памятных мест города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краеведческого квеста «100 памятных мест города» (далее Квест), критерии оценки творческих работ, порядок подведения итог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Квесте размещена на сайте Центра дополнительного образования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cdok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разделе «Краеведение. Туризм» (подраздел «Краеведческие мероприятия – Игры и другие конкурсы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ь: создание условий для развития интересов учащихся в области краеведения, формирование познавательной активности при изучении родного город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знания по истории родного города, о вкладе земляков в его разви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познавательные способности учащихся через прохождение краеведческого маршру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экскурсионно-исследовательскую деятельность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ь учащихся, педагогов, родителей к активным способам познания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ть педагогов на организацию интеллектуально-творческой и практической деятельности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Руководство прове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ом конкурса является муниципальное бюджетное учреждение дополнительного образования «Центр дополнительн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щее руководство по подготовке и проведению мероприятия осуществляет координатор Белоусова Татьяна Александровна, методист Центра дополните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Условия учас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вест проводится среди учащихся 3-8 классов образовательных учреждений Каменск-Уральского городского округа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4.2. В Квесте принимает участие команда. </w:t>
      </w:r>
      <w:r>
        <w:rPr>
          <w:spacing w:val="-6"/>
          <w:sz w:val="24"/>
          <w:szCs w:val="24"/>
        </w:rPr>
        <w:t xml:space="preserve">Минимальный состав команды 5 человек, максимальный – один класс </w:t>
      </w:r>
      <w:r>
        <w:rPr>
          <w:sz w:val="24"/>
          <w:szCs w:val="24"/>
        </w:rPr>
        <w:t>в сопровождении педагогов и/или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4.3. Для участия в Квесте необходимо подать предварительную заявку (Приложение 1) в электронном вид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20 марта</w:t>
      </w:r>
      <w:r>
        <w:rPr>
          <w:b/>
          <w:bCs/>
          <w:sz w:val="24"/>
          <w:szCs w:val="24"/>
        </w:rPr>
        <w:t xml:space="preserve"> 2023 года </w:t>
      </w:r>
      <w:r>
        <w:rPr>
          <w:sz w:val="24"/>
          <w:szCs w:val="24"/>
        </w:rPr>
        <w:t xml:space="preserve">на е-mail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tur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4.4. Число команд от образовательного учреждения не огранич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квест проводится в несколько этапов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 этап (заочный) – </w:t>
      </w:r>
      <w:r>
        <w:rPr>
          <w:b/>
          <w:i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20 марта по 15 апреля 2023г</w:t>
      </w:r>
      <w:r>
        <w:rPr>
          <w:bCs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 этап (очный) – </w:t>
      </w:r>
      <w:r>
        <w:rPr>
          <w:b/>
          <w:bCs/>
          <w:i/>
          <w:iCs/>
          <w:sz w:val="24"/>
          <w:szCs w:val="24"/>
        </w:rPr>
        <w:t>19 апреля 2023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года в 14.00 </w:t>
      </w:r>
      <w:r>
        <w:rPr>
          <w:sz w:val="24"/>
          <w:szCs w:val="24"/>
        </w:rPr>
        <w:t xml:space="preserve">в Сквере на улице Набережной Красногорского района. </w:t>
      </w:r>
    </w:p>
    <w:p>
      <w:pPr>
        <w:pStyle w:val="Normal"/>
        <w:tabs>
          <w:tab w:val="clear" w:pos="708"/>
          <w:tab w:val="left" w:pos="426" w:leader="none"/>
          <w:tab w:val="left" w:pos="1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20" w:leader="none"/>
          <w:tab w:val="left" w:pos="252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рове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1. На заочном этапе Квеста</w:t>
      </w:r>
      <w:r>
        <w:rPr>
          <w:bCs/>
          <w:iCs/>
          <w:sz w:val="24"/>
          <w:szCs w:val="24"/>
        </w:rPr>
        <w:t xml:space="preserve"> команда совершает путешествие по скверу в своем районе и заполняет Блокнот краевед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 Квеста будут размещены </w:t>
      </w:r>
      <w:r>
        <w:rPr>
          <w:b/>
          <w:i/>
          <w:sz w:val="24"/>
          <w:szCs w:val="24"/>
        </w:rPr>
        <w:t>20 марта 2023 года</w:t>
      </w:r>
      <w:r>
        <w:rPr>
          <w:sz w:val="24"/>
          <w:szCs w:val="24"/>
        </w:rPr>
        <w:t xml:space="preserve"> на сайте ЦДО </w:t>
      </w:r>
      <w:hyperlink r:id="rId4">
        <w:r>
          <w:rPr>
            <w:rStyle w:val="InternetLink"/>
            <w:sz w:val="24"/>
            <w:szCs w:val="24"/>
          </w:rPr>
          <w:t>http://cdoku.ru/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высланы командам, по предварительным заявка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чном этапе Квеста участвуют представители команд по 5 человек. Основную заявку (Приложение 1) необходимо прислать до </w:t>
      </w:r>
      <w:r>
        <w:rPr>
          <w:b/>
          <w:sz w:val="24"/>
          <w:szCs w:val="24"/>
        </w:rPr>
        <w:t>15 апреля 2023 года</w:t>
      </w:r>
      <w:r>
        <w:rPr>
          <w:sz w:val="24"/>
          <w:szCs w:val="24"/>
        </w:rPr>
        <w:t xml:space="preserve"> на е-mail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tur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окнот краеведа с выполненными заданиями сдается жюри перед началом второго этапа Квеста. Время прохождения маршрута 45 - 60 минут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2. Ответственность за соблюдением мер безопасности во время выполнения заданий Квеста возлагается на руководителя команды.</w:t>
      </w:r>
    </w:p>
    <w:p>
      <w:pPr>
        <w:pStyle w:val="ListParagraph"/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6.3. Участие учащихся, родителей и педагогов в Квесте, в соответствии с настоящим Положением, означает согласие с условиями проведения Квеста и размещения итогов в сети Интернет.</w:t>
      </w:r>
    </w:p>
    <w:p>
      <w:pPr>
        <w:pStyle w:val="ListParagraph"/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6.4. Критерии оценки заданий заочного и очного эта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глубина знаний в исследуемой области (1 – 10 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стный подход к выполнению заданий творческого характера (1 – 5 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одход и оригинальность работы (1 – 5 б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20" w:leader="none"/>
          <w:tab w:val="left" w:pos="252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юри 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/>
      </w:pPr>
      <w:r>
        <w:rPr>
          <w:sz w:val="24"/>
          <w:szCs w:val="24"/>
        </w:rPr>
        <w:t>7.1. Жюри формируется координатором мероприятия. В состав Жюри приглашаются представители образовательных учреждений города, ЦДО, краеведы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Жюри проводит оценку представленных творческих работ (Блокнот краеведа), определяет победителей и призеров. 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Жюри оставляет за собой право учредить дополнительные, специальные номинации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7.4. Решения жюри окончательны, обсуждению и пересмотру не подлежат.</w:t>
      </w:r>
    </w:p>
    <w:p>
      <w:pPr>
        <w:pStyle w:val="Normal"/>
        <w:tabs>
          <w:tab w:val="clear" w:pos="708"/>
          <w:tab w:val="left" w:pos="426" w:leader="none"/>
          <w:tab w:val="left" w:pos="1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20" w:leader="none"/>
          <w:tab w:val="left" w:pos="252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жд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1. Итоги подводятся по сумме баллов двух этапов Квеста в двух возрастных группах 3-4, 5-8 классы. Победитель и призёры награждаются грамотами Ц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Участникам Квеста на адрес электронной почты образовательного учреждения отправляется сертификат участника.</w:t>
      </w:r>
    </w:p>
    <w:p>
      <w:pPr>
        <w:pStyle w:val="Normal"/>
        <w:tabs>
          <w:tab w:val="clear" w:pos="708"/>
          <w:tab w:val="left" w:pos="426" w:leader="none"/>
          <w:tab w:val="left" w:pos="18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20" w:leader="none"/>
          <w:tab w:val="left" w:pos="252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ы для связи</w:t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тор мероприятия Белоусова Татьяна Александровна – методист Ц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3439) 30 – 69 – 19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г. Каменск-Уральский, бульвар Парижской Коммуны,1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k-u.c_tur@mail.ru</w:t>
        </w:r>
      </w:hyperlink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cdoku.ru</w:t>
        </w:r>
      </w:hyperlink>
      <w:r>
        <w:br w:type="page"/>
      </w:r>
    </w:p>
    <w:p>
      <w:pPr>
        <w:pStyle w:val="ListParagraph"/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ОУ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городском краеведческом квесте </w:t>
      </w:r>
      <w:r>
        <w:rPr>
          <w:b/>
          <w:sz w:val="24"/>
          <w:szCs w:val="24"/>
        </w:rPr>
        <w:t>«100 памятных мест гор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900"/>
        <w:gridCol w:w="1980"/>
        <w:gridCol w:w="1800"/>
        <w:gridCol w:w="2520"/>
      </w:tblGrid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2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ku.ru/" TargetMode="External"/><Relationship Id="rId3" Type="http://schemas.openxmlformats.org/officeDocument/2006/relationships/hyperlink" Target="mailto:k-u.c_tur@mail.ru" TargetMode="External"/><Relationship Id="rId4" Type="http://schemas.openxmlformats.org/officeDocument/2006/relationships/hyperlink" Target="http://cdoku.ru/" TargetMode="External"/><Relationship Id="rId5" Type="http://schemas.openxmlformats.org/officeDocument/2006/relationships/hyperlink" Target="mailto:k-u.c_tur@mail.ru" TargetMode="External"/><Relationship Id="rId6" Type="http://schemas.openxmlformats.org/officeDocument/2006/relationships/hyperlink" Target="mailto:k-u.c_tur@mail.ru" TargetMode="External"/><Relationship Id="rId7" Type="http://schemas.openxmlformats.org/officeDocument/2006/relationships/hyperlink" Target="http://cdok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4:00Z</dcterms:created>
  <dc:creator>User</dc:creator>
  <dc:description/>
  <cp:keywords/>
  <dc:language>en-US</dc:language>
  <cp:lastModifiedBy>User</cp:lastModifiedBy>
  <dcterms:modified xsi:type="dcterms:W3CDTF">2023-02-14T08:22:00Z</dcterms:modified>
  <cp:revision>9</cp:revision>
  <dc:subject/>
  <dc:title/>
</cp:coreProperties>
</file>