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ородск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ГМО) учителей математики за 1 полугодие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-  Голубь Татьяна Викторовна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недели заседаний ГМО - ср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бновление деятельности методической службы Центра дополнительного образования как службы адресной поддержки и сопровождения педагогов образовательных учреждений города Каменска-Уральского.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единой информационно-методической среды для обеспечения развития профессиональной компетентности педагогов.</w:t>
      </w:r>
    </w:p>
    <w:p>
      <w:pPr>
        <w:pStyle w:val="Normal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у педагогов методологических и технологических подходов по вопросам подготовки учащихся к ЕГЭ и ГИА.</w:t>
      </w:r>
    </w:p>
    <w:p>
      <w:pPr>
        <w:pStyle w:val="Normal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казание практической помощи педагогов с учётом конкретной ситуации для обеспечения возможности каждому педагогу повысить свой профессиональный уровень.</w:t>
      </w:r>
    </w:p>
    <w:p>
      <w:pPr>
        <w:pStyle w:val="Normal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Диссеминация педагогического опыта, способствующ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ю результата обучения и воспитания школьников. 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ие материалы: 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тоги ДКР, ВПР, ОГЭ, ЕГЭ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тоги "Всероссийской олимпиады школьников".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е материалы: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сещаемость педагогов городских семинаров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смотр онлайн трансляций (конференций, вебинаров и т.п.)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егистрация и участие в педагогических сообществах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Трансляция собственного опыта (выступления, размещение методических разработок, наличие сайта, страниц в Интернете)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хождение курсов повышения квалификации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Используемые УМК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Количество молодых специалистов и их наставников (с указанием школы)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заимопосещаемость уроков (с указанием цели и результата).</w:t>
      </w:r>
    </w:p>
    <w:p>
      <w:pPr>
        <w:pStyle w:val="Normal"/>
        <w:ind w:right="-3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Результаты участие обучающихся в предметных конкурсах, олимпиадах.</w:t>
      </w:r>
      <w:r>
        <w:br w:type="page"/>
      </w:r>
    </w:p>
    <w:p>
      <w:pPr>
        <w:pStyle w:val="Normal"/>
        <w:ind w:right="-370" w:hanging="0"/>
        <w:rPr/>
      </w:pPr>
      <w:r>
        <w:rPr/>
        <w:t>Проведенные мероприятия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17"/>
        <w:gridCol w:w="6394"/>
        <w:gridCol w:w="100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 /Формы методической поддерж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127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рганизационно-методическая рабо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Введение ФГОС 3-его поколения.</w:t>
            </w:r>
            <w:r>
              <w:rPr>
                <w:b w:val="false"/>
                <w:sz w:val="24"/>
                <w:szCs w:val="24"/>
              </w:rPr>
              <w:t xml:space="preserve"> Ознакомление с приказом и проектами програм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publication.pravo.gov.ru/Document/View/0001202107050027</w:t>
              </w:r>
            </w:hyperlink>
            <w:r>
              <w:rPr>
                <w:b w:val="false"/>
                <w:color w:val="0070C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instrao.ru/primer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уководителей ШМ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профессиональных дефици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8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цифрового века» (ШЦВ) — уникальный проект, позволяющий педагогам получать методическую поддержку по всем сферам школьной жизни целый год с момента подключения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.1sept.ru/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62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овка 2021 Учи.р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365F91"/>
                <w:sz w:val="24"/>
                <w:szCs w:val="24"/>
              </w:rPr>
            </w:pPr>
            <w:r>
              <w:rPr>
                <w:b w:val="false"/>
                <w:color w:val="365F91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color w:val="365F91"/>
                <w:sz w:val="24"/>
                <w:szCs w:val="24"/>
              </w:rPr>
              <w:t>https://distant.uchi.ru/online-august2021?mindbox-click-id=55754fbd-d7cf-48e3-8314-dd83306d8a70&amp;utm_source=regular&amp;utm_medium=email&amp;utm_campaign=campa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9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Ссылка на августовское совещание ИРО Свердловской области. </w:t>
            </w:r>
            <w:r>
              <w:rPr>
                <w:b w:val="false"/>
                <w:color w:val="365F91"/>
                <w:sz w:val="24"/>
                <w:szCs w:val="24"/>
              </w:rPr>
              <w:t>https://www.irro.ru/index.php?id=5531</w:t>
            </w:r>
          </w:p>
          <w:p>
            <w:pPr>
              <w:pStyle w:val="Heading3"/>
              <w:spacing w:before="280" w:after="0"/>
              <w:rPr>
                <w:color w:val="365F9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 Институтастратегии развития образования (Примерные рабочие программы)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b w:val="false"/>
                <w:color w:val="365F91"/>
                <w:sz w:val="24"/>
                <w:szCs w:val="24"/>
              </w:rPr>
              <w:t>http://www.instrao.ru/prim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5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вебинар по новы программам </w:t>
            </w:r>
            <w:r>
              <w:rPr>
                <w:b w:val="false"/>
                <w:color w:val="365F91"/>
                <w:sz w:val="24"/>
                <w:szCs w:val="24"/>
              </w:rPr>
              <w:t>https://www.youtube.com/Instrao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6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  <w:r>
              <w:rPr>
                <w:b w:val="false"/>
                <w:sz w:val="24"/>
                <w:szCs w:val="24"/>
              </w:rPr>
              <w:t xml:space="preserve">на рабочие программы, видеоуроки и много других интересных и полезных материалов размещено на портале "Единое содержание общего образования": </w:t>
            </w:r>
            <w:r>
              <w:rPr>
                <w:b w:val="false"/>
                <w:color w:val="365F91"/>
                <w:sz w:val="24"/>
                <w:szCs w:val="24"/>
              </w:rPr>
              <w:t>https://edsoo.ru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07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провождение аттестационных процед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1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. «ЕГЭ. Теория вероятности.  Решение задачи №10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 щие в 10-11 классах</w:t>
            </w:r>
          </w:p>
        </w:tc>
      </w:tr>
      <w:tr>
        <w:trPr>
          <w:trHeight w:val="7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м бесплатно. Новые задачи из Открытого Банка заданий по математике: Теория вероятнос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бинар_РЦОИ и ЦОК_ЕГЭ 2022 </w:t>
            </w:r>
            <w:r>
              <w:rPr>
                <w:b w:val="false"/>
                <w:color w:val="365F91"/>
                <w:sz w:val="24"/>
                <w:szCs w:val="24"/>
              </w:rPr>
              <w:t>https://zsfond.ru/vsosh/municipal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3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ЕГЭ, ОГЭ 2022 по математ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алее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ege.ru/matematika/62621-izmenenija-v-ege-2022-po-matematike.html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0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трим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Разбор Тренировочной по математике 28 сентября 2021! Анна Мал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Стрим:</w:t>
            </w:r>
            <w:r>
              <w:rPr>
                <w:b w:val="false"/>
                <w:sz w:val="24"/>
                <w:szCs w:val="24"/>
              </w:rPr>
              <w:t xml:space="preserve"> Графики функций. Задание 9 ЕГЭ по математ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5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м бесплат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, графики, параметры. Задания 9 и 17 ЕГЭ по математи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Стри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иц по задаче 18! Халявные 2 балла! Анна Малк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000000"/>
                <w:sz w:val="24"/>
                <w:szCs w:val="24"/>
              </w:rPr>
              <w:t>Стрим. Самые сложные задачи Теорвер Задание 10 ЕГЭ математика профиль! Анна Малк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19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ирование навыков функциональной грамот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content"/>
              <w:spacing w:before="0" w:after="0"/>
              <w:rPr/>
            </w:pPr>
            <w:r>
              <w:rPr>
                <w:b/>
              </w:rPr>
              <w:t>Дискуссия с использованием материалов ИРО.</w:t>
            </w:r>
            <w:r>
              <w:rPr/>
              <w:t xml:space="preserve"> </w:t>
            </w:r>
            <w:r>
              <w:rPr>
                <w:bCs/>
                <w:spacing w:val="7"/>
              </w:rPr>
              <w:t>Достижение функциональной грамотности как условие достижения требований ФГ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ссылке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rro.ru/aug2308_11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8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правка сборника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)Вебинар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бор заданий по функциональн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4ORSIOs8R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анк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зентацию выступления Г.С. Ковалевой по итогам второго этапа регионального мониторинга функциональной грамо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х вебинаров по итогам мониторин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Математическая грамотность (Рыдзе О.А.) https://youtu.be/vKZnQbsIf6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Креативное мышление (Логинова О.Б., Яковлева С.Г.) https://youtu.be/YlrbIzvI1m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 Глобальные компетенции (Коваль Т.В., Дюкова С.Е.) https://youtu.be/BeRnpAZ7g2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 Естественнонаучная грамотность (Пентин А.Ю.) https://youtu.be/iLfv89Ce8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Читательская грамотность (Сидорова Г.А.) https://youtu.be/zM8N3hSJq2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 Финансовая грамотность (Рутковская Е.Л.) https://youtu.be/wKSsTWGI32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01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елятниковой С.П. (Лицей №9)"Обзор олимпиад из Перечня Минобрнауки России. Информирование об организации  занятий по подготовке к Всероссийской олимпиаде школьников и другим статусным олимпиадам по математике (Фонд поддержки талантливых детей и молодёжи «Золотое сечение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Calibri"/>
              </w:rPr>
              <w:t xml:space="preserve">Выступление ГолубьТ.В. </w:t>
            </w:r>
            <w:r>
              <w:rPr/>
              <w:t>Организационно-содержательные модели проведения всех этапов всероссийской олимпиады школьников в 2021/2022 учебном году. Рекомендации по организации школьного и муниципального этап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vvzpmSVtY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ческое материалы для педагогов, работающих с детьми, имеющими особые образовательные потребност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VI конференция-семинар для учителей математики и информатики,</w:t>
              <w:br/>
              <w:t>посвященная памяти Н.Н.Красовского</w:t>
              <w:br/>
              <w:t>«Математика и компьютерные науки в образов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30 октября - 31 октября 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роведению олимпиады по математике 09.09.21 в 12:45(Документ_Приложение_График проведения Всероссийских консультаций по проведению ВОШ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боре обучающихся 9, 10 классов по программе Золотого сечения "Олимпиадный прорыв: математик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рки олимпиадных работ муниципального этапа ВОШ и список членов 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_Золотое сечение_Требования к подготовке к ВОШ_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sfond.ru/vsosh/municipal/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ждународного конкурса-игры "Кенгуру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ородской комиссии по проверке олимпиадных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69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рганизация методической поддержки школ с низкими образовательными результат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Анализ итогов ВПР-2021 по математике, выявление слабых зон, планирование дальнейшей работы по их устранению, использование результатов ВПР с целью повышения качества образования. Обзор сайтов по подготовке к ВПР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(Представители ШНОР)</w:t>
            </w:r>
          </w:p>
        </w:tc>
      </w:tr>
      <w:tr>
        <w:trPr>
          <w:trHeight w:val="327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ебинар от Учи.ру. ВПР по математике в 5 классе: подготовка учащихся и разбор заданий повышенно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UIlw8w46B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ебинар от Учи.ру. ВПР по математике в 7 классе: подготовка учащихся и разбор заданий повышенного уровня слож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iCImhDXhFM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НОР</w:t>
            </w:r>
          </w:p>
        </w:tc>
      </w:tr>
      <w:tr>
        <w:trPr>
          <w:trHeight w:val="2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7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бинар. Учебная мотивация как фактор успешности обучения 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videouroki.net/webinar/uchiebnaia-motivatsiia-kak-faktor-uspieshnosti-obuchieniia-shkol-nikov.html?utm_source=jc&amp;utm_medium=email&amp;utm_campaign=all&amp;utm_content=webinar&amp;utm_term=20211024webin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Методическая помощь молодым специалистам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е адапта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ей ШМО Сбор информации о количестве молодых специалистов и их настав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73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рекомендации наставникам по организации работы с молодыми специалис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, 21, 34</w:t>
            </w:r>
          </w:p>
        </w:tc>
      </w:tr>
      <w:tr>
        <w:trPr>
          <w:trHeight w:val="27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рганизация и сопровождение профессиональных конкур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_Стажировка учителей в центре Сири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93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Выпуск методическ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зор сайтов и изданий по публикации методической проду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4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ылка. Курс. Сайт Педагога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pk-fpr.zenclass.ru/public/course/7fd08152-9230-44a1-93ec-716913b2d2fe</w:t>
              </w:r>
            </w:hyperlink>
          </w:p>
          <w:p>
            <w:pPr>
              <w:pStyle w:val="Normal"/>
              <w:spacing w:before="0" w:after="200"/>
              <w:ind w:right="-3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Посещаемость мероприятий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0"/>
        <w:gridCol w:w="1365"/>
        <w:gridCol w:w="1940"/>
        <w:gridCol w:w="1440"/>
        <w:gridCol w:w="1563"/>
        <w:gridCol w:w="1564"/>
      </w:tblGrid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ли анке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1 Очный 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21. Очный семинар-практикум. ЕГЭ. ОУ №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а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7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7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7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.корп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28.08.2021 </w:t>
      </w:r>
      <w:r>
        <w:rPr>
          <w:rFonts w:cs="Times New Roman" w:ascii="Times New Roman" w:hAnsi="Times New Roman"/>
          <w:sz w:val="24"/>
          <w:szCs w:val="24"/>
        </w:rPr>
        <w:t>состоялся "Круглый стол",  где были рассмотрены вопросы определяющие основные направления на весь учебный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высокая явка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(см. Посещаемость мероприят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 учителя, курирующие направления "Пункты консультаци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убь Т.В., Булатова Н., Голубева Е.И, Телятникова С.П., Бахарева Н.Ю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77"/>
        <w:gridCol w:w="4127"/>
      </w:tblGrid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3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5</w:t>
            </w:r>
          </w:p>
        </w:tc>
      </w:tr>
      <w:tr>
        <w:trPr>
          <w:trHeight w:val="3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</w:t>
            </w:r>
          </w:p>
        </w:tc>
      </w:tr>
      <w:tr>
        <w:trPr>
          <w:trHeight w:val="3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21</w:t>
            </w:r>
          </w:p>
        </w:tc>
      </w:tr>
      <w:tr>
        <w:trPr>
          <w:trHeight w:val="3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4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движ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никова Светлана Поликарповна, Лицей №9,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ми-слушателями была дана высокая оценка мероприятия, так как в процессе работы обсудили все нововведения текуще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29.08.2021</w:t>
      </w:r>
      <w:r>
        <w:rPr>
          <w:rFonts w:cs="Times New Roman" w:ascii="Times New Roman" w:hAnsi="Times New Roman"/>
          <w:sz w:val="24"/>
          <w:szCs w:val="24"/>
        </w:rPr>
        <w:t>была осуществлена рассылка "Анкет" (Приложение) на электронные адреса школ,  с целью определения городского состава учителей математики и составления плана работы, с учетом запроса школьных методических объединений. К сожалению, откликнулись не все, что создавало трудности в общении и передачи информации. (</w:t>
      </w:r>
      <w:r>
        <w:rPr>
          <w:rFonts w:cs="Times New Roman" w:ascii="Times New Roman" w:hAnsi="Times New Roman"/>
          <w:b/>
          <w:sz w:val="24"/>
          <w:szCs w:val="24"/>
        </w:rPr>
        <w:t>см. Посещаемост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(1 полугодия) осуществлялась методическая поддержка по всем направлениям. Велась рассылка документов, сопровждающих ИА, функциональную грамотность, олимпиадное направление, работы школ ШНОР. Были рекомендованы вебинары, в том числе ИРО Свердловской области, стримы по подготовке к ЕГЭ "Студии - ЕГЭ" и многое друг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12.21</w:t>
      </w:r>
      <w:r>
        <w:rPr>
          <w:rFonts w:cs="Times New Roman" w:ascii="Times New Roman" w:hAnsi="Times New Roman"/>
          <w:sz w:val="24"/>
          <w:szCs w:val="24"/>
        </w:rPr>
        <w:t xml:space="preserve"> состоялся семинар-практикум по решению задач на вероятность. Выступающий - Кузнецов В.И. на профессиональном уровне и в доступной форме изложил материал. Оценка слушателей - высо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задачи выполнены частично. На второе полугодие спланированы мероприятия, направленные на методическую помощь педагогам по формированию стойких положительных образовательных результатов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х мероприятий запланировано четыр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.02.2022. ОУ №15, Голубева Е.И. </w:t>
      </w:r>
      <w:r>
        <w:rPr>
          <w:rFonts w:cs="Times New Roman" w:ascii="Times New Roman" w:hAnsi="Times New Roman"/>
          <w:b/>
          <w:sz w:val="24"/>
          <w:szCs w:val="24"/>
        </w:rPr>
        <w:t>Круглый стол.</w:t>
      </w:r>
      <w:r>
        <w:rPr>
          <w:rFonts w:cs="Times New Roman" w:ascii="Times New Roman" w:hAnsi="Times New Roman"/>
          <w:sz w:val="24"/>
          <w:szCs w:val="24"/>
        </w:rPr>
        <w:t xml:space="preserve"> "Обзор документов и составление примерной программы по математике, в связи с введением ФГОС 3-ого поколения" (для руководителей ШМ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03.2022. ОУ №34, Булатова Н.А., Голубь Т.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. 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по подготовке к ИА» (для учителей  8-11 клас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рассмотреть вопрос об итогах обсуждения материалов  "Проект 500+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03.2022. ОУ №34.</w:t>
      </w:r>
      <w:r>
        <w:rPr>
          <w:rFonts w:cs="Times New Roman" w:ascii="Times New Roman" w:hAnsi="Times New Roman"/>
          <w:b/>
          <w:sz w:val="24"/>
          <w:szCs w:val="24"/>
        </w:rPr>
        <w:t>Семинар.</w:t>
      </w:r>
      <w:r>
        <w:rPr>
          <w:rFonts w:cs="Times New Roman" w:ascii="Times New Roman" w:hAnsi="Times New Roman"/>
          <w:sz w:val="24"/>
          <w:szCs w:val="24"/>
        </w:rPr>
        <w:t xml:space="preserve"> «Эффективные способы подготовки к ВПР по математике"  (для учителей 5-8 клас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2. ОУ № 34, Ваулин П.Л. Семинар. «Разбор решений задач по стереометрии. ЕГЭ, 2 часть» (для учителей 10-11 клас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 планирую  запрос отчётов от ШМО для выявления профессиональных дефицитов педагогов и их  запросов по методической поддержке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(2021-2022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ФИО руководителя ШМО, контактный телефон, е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/>
        <w:t xml:space="preserve"> Список учителей математики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1775"/>
        <w:gridCol w:w="2795"/>
      </w:tblGrid>
      <w:tr>
        <w:trPr>
          <w:trHeight w:val="9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в которых работает педагог в 2021-2022 уч.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"молодой специалист"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"наставник" (если имеются).</w:t>
            </w:r>
          </w:p>
        </w:tc>
      </w:tr>
      <w:tr>
        <w:trPr>
          <w:trHeight w:val="2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) УМК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</w:tblGrid>
      <w:tr>
        <w:trPr>
          <w:trHeight w:val="2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(алгебра, геометр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алгебра, геометр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 Предложение семинаров, круглых столов, практикумов и т.п. по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) Вы бы хотели получить информа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58"/>
        <w:gridCol w:w="23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/ 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го сопровождени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ттестационных процедур: ЕГЭ, ОГЭ, В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функциональ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ов, работающих с детьми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организация профес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ы (ваш коллектив)  готовы представить пед.сообще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58"/>
        <w:gridCol w:w="23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/ 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го сопровождени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ттестационных процедур: ЕГЭ, ОГЭ, В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функциональ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ов, работающих с детьми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организация профес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уете ли Вы (Ваши коллеги) участвовать в конкурсе "Учитель года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ы ли Вы (Ваши коллеги) пригласить к себе на урок, чтобы показать мастер-класс другим педагогам (например, с детьми ОВЗ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ы ли Вы (Ваши коллеги) пригласить к себе на урок, чтобы проанализировать Ваш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ложения по сетевому взаимодейств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Голубь Т.В.+79041745421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lu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content">
    <w:name w:val="car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7050027" TargetMode="External"/><Relationship Id="rId3" Type="http://schemas.openxmlformats.org/officeDocument/2006/relationships/hyperlink" Target="http://www.instrao.ru/primer" TargetMode="External"/><Relationship Id="rId4" Type="http://schemas.openxmlformats.org/officeDocument/2006/relationships/hyperlink" Target="https://ds.1sept.ru/" TargetMode="External"/><Relationship Id="rId5" Type="http://schemas.openxmlformats.org/officeDocument/2006/relationships/hyperlink" Target="https://4ege.ru/matematika/62621-izmenenija-v-ege-2022-po-matematike.html" TargetMode="External"/><Relationship Id="rId6" Type="http://schemas.openxmlformats.org/officeDocument/2006/relationships/hyperlink" Target="https://www.irro.ru/aug2308_11" TargetMode="External"/><Relationship Id="rId7" Type="http://schemas.openxmlformats.org/officeDocument/2006/relationships/hyperlink" Target="https://www.youtube.com/watch?v=b4ORSIOs8Rg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s://youtu.be/9vvzpmSVtYc" TargetMode="External"/><Relationship Id="rId10" Type="http://schemas.openxmlformats.org/officeDocument/2006/relationships/hyperlink" Target="https://zsfond.ru/vsosh/municipal/" TargetMode="External"/><Relationship Id="rId11" Type="http://schemas.openxmlformats.org/officeDocument/2006/relationships/hyperlink" Target="https://www.youtube.com/watch?v=KUIlw8w46Bg" TargetMode="External"/><Relationship Id="rId12" Type="http://schemas.openxmlformats.org/officeDocument/2006/relationships/hyperlink" Target="https://www.youtube.com/watch?v=ViCImhDXhFM" TargetMode="External"/><Relationship Id="rId13" Type="http://schemas.openxmlformats.org/officeDocument/2006/relationships/hyperlink" Target="https://kpk-fpr.zenclass.ru/public/course/7fd08152-9230-44a1-93ec-716913b2d2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3:00Z</dcterms:created>
  <dc:creator>Виталий</dc:creator>
  <dc:description/>
  <dc:language>en-US</dc:language>
  <cp:lastModifiedBy>Виталий</cp:lastModifiedBy>
  <dcterms:modified xsi:type="dcterms:W3CDTF">2022-01-12T18:52:00Z</dcterms:modified>
  <cp:revision>12</cp:revision>
  <dc:subject/>
  <dc:title/>
</cp:coreProperties>
</file>