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>
          <w:b/>
          <w:bCs/>
          <w:sz w:val="28"/>
          <w:szCs w:val="28"/>
        </w:rPr>
        <w:t>Анализ работы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ов дополнительного образования туристско-краеведческого профиля и руководителей школьных музеев</w:t>
      </w:r>
    </w:p>
    <w:p>
      <w:pPr>
        <w:pStyle w:val="Normal"/>
        <w:ind w:right="-370" w:hanging="0"/>
        <w:jc w:val="center"/>
        <w:rPr/>
      </w:pPr>
      <w:r>
        <w:rPr>
          <w:b/>
          <w:bCs/>
          <w:sz w:val="28"/>
          <w:szCs w:val="28"/>
        </w:rPr>
        <w:t>за 1 полугодие 2021-2022 учебного года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155"/>
        <w:gridCol w:w="4995"/>
        <w:gridCol w:w="19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мероприят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, кол-во, результ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методическая рабо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Разработка анкеты и проведение анкетирования педагогов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дагоги ДО, руководители школьных музеев – 7 челове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нтябрь 2021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Cs/>
              </w:rPr>
              <w:t>Консультация «Современные требования к образовательным программам краеведческой направленност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Педагоги ДО, руководители школьных музеев  - 4 педаго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нтябрь -</w:t>
            </w:r>
            <w:r>
              <w:rPr/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Консультация «Школьный музей как компонент образовательного пространства школы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узеев ОУ – 5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нсультация «Требования к материалам краеведческой конференци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частники конференции – 44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– 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раеведение как основа патриотического воспитания подрастающего поколения» (очно-заочн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У, активисты школьных музеев - 8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й городских массовых мероприят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но 6 полож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роведения мероприятия </w:t>
            </w:r>
          </w:p>
          <w:p>
            <w:pPr>
              <w:pStyle w:val="Normal"/>
              <w:rPr/>
            </w:pPr>
            <w:r>
              <w:rPr/>
              <w:t>Городская игра – путешествие «Знатоки родного края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247</w:t>
            </w:r>
            <w:r>
              <w:rPr>
                <w:bCs/>
                <w:iCs/>
              </w:rPr>
              <w:t xml:space="preserve"> участников (205 учащихся, 20 педагогов, 22 родителя) из 11 образовательных учреждений города № 1, 2, 17,19, 21, 31, 34, 35, 38, 40, ЦО «Аксиом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2 октября </w:t>
            </w:r>
            <w:r>
              <w:rPr/>
              <w:t xml:space="preserve"> - </w:t>
            </w:r>
            <w:r>
              <w:rPr>
                <w:bCs/>
                <w:iCs/>
              </w:rPr>
              <w:t>24 ноября 2021 года</w:t>
            </w:r>
            <w:r>
              <w:rPr/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роведения мероприят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Городская краеведческая конференция «Стяжкинские чтения»</w:t>
            </w:r>
            <w:r>
              <w:rPr/>
              <w:t xml:space="preserve"> 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ференция в 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5 человек</w:t>
            </w:r>
            <w:r>
              <w:rPr/>
              <w:t xml:space="preserve"> (из них 45 учащихся, 40 родителей и 50 педагогов)</w:t>
            </w:r>
          </w:p>
          <w:p>
            <w:pPr>
              <w:pStyle w:val="Normal"/>
              <w:jc w:val="both"/>
              <w:rPr/>
            </w:pPr>
            <w:r>
              <w:rPr/>
              <w:t>- педагоги ЦДО – 5 человек (из них с докладом – Корвякова С.А., методист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ЦДО – 3 учащихс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 ноября 2021 г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роведения мероприятия </w:t>
            </w:r>
          </w:p>
          <w:p>
            <w:pPr>
              <w:pStyle w:val="Normal"/>
              <w:rPr/>
            </w:pPr>
            <w:r>
              <w:rPr/>
              <w:t>Городской конкурс активистов школьных музее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both"/>
              <w:outlineLvl w:val="0"/>
              <w:rPr/>
            </w:pPr>
            <w:r>
              <w:rPr>
                <w:b/>
                <w:bCs/>
              </w:rPr>
              <w:t>58 человек</w:t>
            </w:r>
            <w:r>
              <w:rPr/>
              <w:t>.7 экскурсовод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У № 3, 17, 20, 22 – 46 учащихся-экскурсантов, 5 педагого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4 декабря 2021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роведения мероприяти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Городская геологическая олимпиа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51 человек</w:t>
            </w:r>
            <w:r>
              <w:rPr/>
              <w:t xml:space="preserve">. 34 учащиеся и 17 педагогов из 11 образовательных учреждений № 5, 16, 21, 22, 27, 30, 31, 35, 37, 39, ЦДО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ноября - 20 декабря 2021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Организация и проведение о</w:t>
            </w:r>
            <w:r>
              <w:rPr/>
              <w:t>бзорной экскурсии по геологическому музе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экскурсий – 47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– 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банк образовательных краеведческих программ ОУ город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6 програ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вышение квалификации и сопровождение аттестационных процеду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консультация «Аналитический отчет: требования и содержание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дагога ДО ОУ № 21 и Ц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становочный семинар – совещание «Универсальные компетенции в содержании дополнительного образования туристско-краеведческой направленности» - 4 ча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елоусова Т.А</w:t>
            </w:r>
            <w:r>
              <w:rPr/>
              <w:t xml:space="preserve"> Сертификат № 16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семинар «Организация деятельности музея как образовательного пространства» ГАНОУ СО "Дворец молодежи" – 4 ча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усова Т.А. Сертификат № 17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3.12.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III Всероссийское совещание работников сферы дополнительного образования детей в 2021 году "Дополнительное образование детей: потенциал, ресурсы и новое содержание для создания эффективной системы воспитания, самореализации и развития каждого ребенка" – 9 час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-3 декабря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нлайн форум "Педагоги России" Тема "Безопасность работы с цифровыми средствами и онлайн инструментами в образовании" Кибербезопасность - Безопасность в сети Интернет" - 4 часа Тема "Медиабезопасность" - 4 час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ы и Сертификат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семинар "Современные практики реализации проектов, направленных на гармонизацию межнациональных отношений и воспитание гражданской идентичности" - 4 часа ГАНОУ СО "Дворец молодежи"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2.2021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</w:t>
            </w:r>
            <w:r>
              <w:rPr>
                <w:b/>
                <w:bCs/>
                <w:lang w:val="en-US"/>
              </w:rPr>
              <w:t xml:space="preserve"> III</w:t>
            </w:r>
            <w:r>
              <w:rPr>
                <w:b/>
                <w:bCs/>
              </w:rPr>
              <w:t xml:space="preserve">. Методическое сопровождение педагогов в работе с детьм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ми особые образовательные потреб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Индивидуальная консультация</w:t>
            </w:r>
          </w:p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«Формы работы с детьми, имеющими особые образовательные потребност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Педагог ДО ЦДО – Шудегова Н.Н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Cs/>
              </w:rPr>
              <w:t>Сентябрь 2021г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 xml:space="preserve">Организация и проведение экскурсий 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- Путешествие по микрорайону</w:t>
            </w:r>
            <w:r>
              <w:rPr/>
              <w:t>,</w:t>
            </w:r>
          </w:p>
          <w:p>
            <w:pPr>
              <w:pStyle w:val="Normal"/>
              <w:ind w:right="-182" w:hanging="0"/>
              <w:rPr/>
            </w:pPr>
            <w:r>
              <w:rPr/>
              <w:t>- Каменские пушки в истории Отечества,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- квест по бульвару Парижской Коммуны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 xml:space="preserve">64 человека - педагоги, учащиеся школы-интерната № 2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Сентябрь-но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bCs/>
              </w:rPr>
              <w:t>Направление</w:t>
            </w:r>
            <w:r>
              <w:rPr>
                <w:b/>
                <w:bCs/>
                <w:lang w:val="en-US"/>
              </w:rPr>
              <w:t xml:space="preserve"> IV</w:t>
            </w:r>
            <w:r>
              <w:rPr>
                <w:b/>
                <w:bCs/>
              </w:rPr>
              <w:t xml:space="preserve">. Методическая помощь молодым специалистам 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адапт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Составление программы наставниче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рограмма составлена, работа ведется. Педагоги ДО ЦДО, ОУ №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Сен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мощь в создании </w:t>
            </w:r>
            <w:r>
              <w:rPr>
                <w:rFonts w:cs="Times New Roman" w:ascii="Times New Roman" w:hAnsi="Times New Roman"/>
              </w:rPr>
              <w:t>«Учебно-методический комплекс программ краеведческой направленност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УМК формируется - Педагог ДО Ц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рганизация и сопровождение профессиональных конкур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реди образовательных организаций, реализующих дополнительные образовательные программы туристско-краеведческой направленн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Белоусова Т.А., Рублева М.В., Алтухова Н.П., Шудегова Н.Н.</w:t>
            </w:r>
          </w:p>
          <w:p>
            <w:pPr>
              <w:pStyle w:val="Normal"/>
              <w:ind w:right="-370" w:hanging="0"/>
              <w:rPr/>
            </w:pPr>
            <w:r>
              <w:rPr/>
              <w:t>5 место – Благодарственное письмо ГАНОУ СО «Дворец молодеж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Cs/>
              </w:rPr>
              <w:t>Сентябрь – 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учебных и методических материалов в помощь педагогам, организаторам туристско-краеведческой и экскурсионной работы с обучающимися, воспитанникам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Т.А.- Диплом 2 место и Свидетельство</w:t>
            </w:r>
          </w:p>
          <w:p>
            <w:pPr>
              <w:pStyle w:val="Normal"/>
              <w:rPr/>
            </w:pPr>
            <w:r>
              <w:rPr/>
              <w:t>Шудегова Н.Н. - Свидетельство</w:t>
            </w:r>
          </w:p>
          <w:p>
            <w:pPr>
              <w:pStyle w:val="Normal"/>
              <w:rPr/>
            </w:pPr>
            <w:r>
              <w:rPr/>
              <w:t>Приказ от 27.12.2021г. №1135-д ГАНОУ СО «Дворец молодеж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пуск методической продукции и публик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чата работа по редактированию</w:t>
            </w:r>
            <w:r>
              <w:rPr/>
              <w:t xml:space="preserve"> статей, участников конференции</w:t>
            </w:r>
            <w:r>
              <w:rPr>
                <w:rStyle w:val="FontStyle13"/>
                <w:sz w:val="24"/>
                <w:szCs w:val="24"/>
              </w:rPr>
              <w:t xml:space="preserve"> Формирование сборника материалов краеведческой конференции «Стяжкинские чтения 2020-2021гг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 статей проработано</w:t>
            </w:r>
          </w:p>
          <w:p>
            <w:pPr>
              <w:pStyle w:val="Normal"/>
              <w:rPr/>
            </w:pPr>
            <w:r>
              <w:rPr/>
              <w:t>Белоусова Т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 2021 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ru-RU"/>
              </w:rPr>
            </w:pPr>
            <w:r>
              <w:rPr/>
              <w:t xml:space="preserve">Опубликована </w:t>
            </w:r>
            <w:r>
              <w:rPr>
                <w:color w:val="000000"/>
                <w:lang w:eastAsia="ru-RU"/>
              </w:rPr>
              <w:t>статья «Когда мы были молодыми» (воспоминания учителей-фронтовиков) в сборнике «Дубынинские чтения»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Дубынинские чтения: VII районные библиотечные героико-патриотической направленности, посвященные земляку-Герою России генералу В.П.Дубынину. 1 февраля 2021г./ МБУК «Центральная библиотека Каменского городского округа», Мартюш, 20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Т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ru-RU"/>
              </w:rPr>
            </w:pPr>
            <w:r>
              <w:rPr/>
              <w:t>Опубликована</w:t>
            </w:r>
            <w:r>
              <w:rPr>
                <w:color w:val="000000"/>
                <w:lang w:eastAsia="ru-RU"/>
              </w:rPr>
              <w:t xml:space="preserve"> статья «Изучаем родной край: от игры к поиску и открытиям» в сборнике «Вестник краеведа». Вестник краеведа. Вып. 8 / ЦГБ им. А.С. Пушкина ; Краеведческое общество г. Каменска-Уральского и Каменского района ; сост. Л.Р. Глинских. – Каменск-Уральский, 2021. – с. : фото вкл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Т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 о мероприятиях на сайте ЦДО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публикаций - Белоусова Т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Методическое сопровождение конкурсных мероприят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ая методическая помощь</w:t>
            </w:r>
            <w:r>
              <w:rPr>
                <w:rFonts w:cs="Times New Roman" w:ascii="Times New Roman" w:hAnsi="Times New Roman"/>
              </w:rPr>
              <w:t xml:space="preserve"> в проведении общегородских мероприятий, проводимых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ЦДО по плану- график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учреждениями культуры и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невник краеведа в рамках проекта «Сияй, Земля Уральская!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Член жю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кабрь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тический обзор:</w:t>
      </w:r>
      <w:r>
        <w:rPr/>
        <w:t xml:space="preserve"> Основная часть запланированных мероприятий проведена. Ряд мероприятий прошло в очно-заочном режиме. Все культурно-массовые мероприятия краеведческой направленности организованы и проведены. В этом учебном году по сравнению с прошлым увеличилось число участников игры-путешествия «Знатоки родного края» и краеведческой конференции «Стяжкинские чтения». Дополнительно проведена геологическая олимпиада, не запланированная ране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.01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тодист ЦДО     Белоусова Татьяна Александровна</w:t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User</dc:creator>
  <dc:description/>
  <cp:keywords/>
  <dc:language>en-US</dc:language>
  <cp:lastModifiedBy>User</cp:lastModifiedBy>
  <dcterms:modified xsi:type="dcterms:W3CDTF">2022-01-21T04:36:00Z</dcterms:modified>
  <cp:revision>35</cp:revision>
  <dc:subject/>
  <dc:title/>
</cp:coreProperties>
</file>