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ов дополнительного образования туристско-краеведческого профиля и руководителей школьных музеев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полугодие 2021-2022 учебного года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  <w:sz w:val="28"/>
          <w:szCs w:val="28"/>
        </w:rPr>
        <w:t>Цель:</w:t>
      </w:r>
      <w:r>
        <w:rPr>
          <w:b/>
          <w:bCs/>
        </w:rPr>
        <w:t xml:space="preserve"> </w:t>
      </w:r>
      <w:r>
        <w:rPr>
          <w:bCs/>
        </w:rPr>
        <w:t>Обновление деятельности методического объединения педагогов туристско-краеведческой направленности и руководителей школьных музеев как службы адресной поддержки и сопровождения педагогов образовательных учреждений города Каменска-Уральского.</w:t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370" w:firstLine="708"/>
        <w:rPr>
          <w:bCs/>
        </w:rPr>
      </w:pPr>
      <w:r>
        <w:rPr>
          <w:bCs/>
        </w:rPr>
        <w:t>1. Создание единой информационно-методической среды для обеспечения развития профессиональной компетентности педагогов.</w:t>
      </w:r>
    </w:p>
    <w:p>
      <w:pPr>
        <w:pStyle w:val="Normal"/>
        <w:ind w:right="-370" w:firstLine="708"/>
        <w:rPr>
          <w:bCs/>
        </w:rPr>
      </w:pPr>
      <w:r>
        <w:rPr>
          <w:bCs/>
        </w:rPr>
        <w:t>2. Методическое сопровождение конкурсной и проектной деятельности учащихся в области краеведения.</w:t>
      </w:r>
    </w:p>
    <w:p>
      <w:pPr>
        <w:pStyle w:val="Normal"/>
        <w:ind w:right="-370" w:firstLine="708"/>
        <w:rPr/>
      </w:pPr>
      <w:r>
        <w:rPr>
          <w:bCs/>
        </w:rPr>
        <w:t>3. Оказание практической помощи педагогам</w:t>
      </w:r>
      <w:bookmarkStart w:id="0" w:name="_GoBack"/>
      <w:bookmarkEnd w:id="0"/>
      <w:r>
        <w:rPr>
          <w:bCs/>
        </w:rPr>
        <w:t xml:space="preserve"> с учётом конкретной ситуации для обеспечения возможности каждому педагогу повысить свой профессиональный уровень.</w:t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е материалы: </w:t>
      </w:r>
    </w:p>
    <w:p>
      <w:pPr>
        <w:pStyle w:val="Normal"/>
        <w:ind w:right="-370" w:hanging="0"/>
        <w:rPr/>
      </w:pPr>
      <w:r>
        <w:rPr>
          <w:b/>
          <w:bCs/>
        </w:rPr>
        <w:t xml:space="preserve">- </w:t>
      </w:r>
      <w:r>
        <w:rPr>
          <w:bCs/>
        </w:rPr>
        <w:t>Аналитические справки по итогам проведения городских краеведческих мероприятий;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- Анализ деятельности методического объединения за 1 полугодие;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- Сравнительный анализ активности ОУ в краеведческих мероприятиях.</w:t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е материалы:</w:t>
      </w:r>
    </w:p>
    <w:p>
      <w:pPr>
        <w:pStyle w:val="Normal"/>
        <w:ind w:right="-37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</w:rPr>
        <w:t>Кол-во участников методических мероприятий краеведческой направленности;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- Кол-во участников городских краеведческих мероприятий, конкурсов;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- Кол-во образовательных учреждений, в которых созданы и активно работают школьные музеи.</w:t>
      </w:r>
    </w:p>
    <w:p>
      <w:pPr>
        <w:pStyle w:val="Normal"/>
        <w:ind w:right="-370" w:hanging="0"/>
        <w:rPr>
          <w:bCs/>
        </w:rPr>
      </w:pPr>
      <w:r>
        <w:rPr>
          <w:bCs/>
        </w:rPr>
        <w:t>- Статистические данные о деятельности музеев образовательных учреждений.</w:t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75"/>
        <w:gridCol w:w="2700"/>
        <w:gridCol w:w="65"/>
        <w:gridCol w:w="4795"/>
        <w:gridCol w:w="106"/>
        <w:gridCol w:w="2340"/>
        <w:gridCol w:w="74"/>
        <w:gridCol w:w="194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Изучение информационных запросов педагогов и разработка программы методической помощ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Разработка анкеты и проведение анкетирования педагогов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едагоги ДО, руководители школьных музее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нтябрь 2021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Cs/>
              </w:rPr>
              <w:t xml:space="preserve">Организация и методическое сопровождение: </w:t>
            </w:r>
          </w:p>
          <w:p>
            <w:pPr>
              <w:pStyle w:val="Normal"/>
              <w:ind w:right="-370" w:hanging="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индивидуальные тематические  консультации </w:t>
            </w:r>
          </w:p>
          <w:p>
            <w:pPr>
              <w:pStyle w:val="Normal"/>
              <w:ind w:right="-370" w:hanging="0"/>
              <w:rPr/>
            </w:pPr>
            <w:r>
              <w:rPr/>
            </w:r>
          </w:p>
          <w:p>
            <w:pPr>
              <w:pStyle w:val="Normal"/>
              <w:ind w:right="-370" w:hanging="0"/>
              <w:rPr/>
            </w:pPr>
            <w:r>
              <w:rPr/>
              <w:t>- экскурс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«Современные требования к образовательным программам краеведческой направленност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Педагоги ДО, руководители школьных музее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нтябрь 2021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</w:rPr>
            </w:pPr>
            <w:r>
              <w:rPr>
                <w:bCs/>
              </w:rPr>
              <w:t>«Школьный музей как компонент образовательного пространства школы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узеев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«Требования к материалам краеведческой конференци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частники конферен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– 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смический маршру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, активисты музеев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1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заседания методического объедин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раеведение как основа патриотического воспитания подрастающего поколени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У, активисты школьных музе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ктября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Информационно-методическая поддержк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становочный семинар – совещ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едагоги ОУ, руководители школьных музе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Оказание методической помощи при подготовке  докладов, статей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X Уральская родоведческая конферен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У, методист, учащиеся 8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и 20 ноября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научно – практическая конференция «Каменские чтения»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, педагоги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ноября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7" w:hanging="0"/>
              <w:rPr>
                <w:rStyle w:val="FontStyle13"/>
              </w:rPr>
            </w:pPr>
            <w:r>
              <w:rPr/>
              <w:t>Разработка положений и методическое сопровождение проведения мероприят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ра – путешествие «Знатоки родного кра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</w:rPr>
              <w:t>Педагоги, учащиеся 3-7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7" w:hanging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Городская краеведческая конференция «Стяжкинские чтени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едагоги, учащиеся 8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Сентябрь – но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7" w:hanging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ктивистов школьных музее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</w:rPr>
              <w:t>Педагоги, учащиеся 1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– 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7" w:hanging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исследовательских работ учащихся «Каменный пояс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едагоги, учащиеся 3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77" w:hanging="0"/>
              <w:rPr>
                <w:rStyle w:val="Emphasis"/>
                <w:rFonts w:ascii="Times New Roman" w:hAnsi="Times New Roman" w:cs="Times New Roman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Юные знатоки Урал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Педагоги, учащиеся 1-6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Cs/>
              </w:rPr>
              <w:t>Методическое сопровождение по созданию материал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лучшего педагогического опыт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ОУ №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нка педагогической информ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банк образовательных краеведческих программ ОУ горо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етодист, педагоги 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форм работы с педагогами и учащимися ОУ. Активное участие педагогов и учащихся в городских краеведческих мероприятиях, увеличение их количества участников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опровождение аттестационных процед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ая консульт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алитический отчет: требования и содержани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 ОУ № 21 и Ц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Cs/>
              </w:rPr>
              <w:t>Методическое сопровождение при подготовке аналитических материал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тический отче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 ОУ № 21 и Ц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е прохождение процедуры аттестации педагогами ДО краеведческого профи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тодическое сопровождение педагогов в работе с детьми, имеющими особые образовательные потреб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Консультационная поддержка, проведение индивидуальных консультац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«Формы работы с детьми, имеющими особые образовательные потребност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 xml:space="preserve">Педагоги ДО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Cs/>
              </w:rPr>
              <w:t>Сентябрь 2021г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экскурс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Cs/>
              </w:rPr>
              <w:t>«</w:t>
            </w:r>
            <w:r>
              <w:rPr/>
              <w:t xml:space="preserve">Загадки русской избы», 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«Кукла в народной традиции», 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«Путешествие фарфоровой чашки», </w:t>
            </w:r>
          </w:p>
          <w:p>
            <w:pPr>
              <w:pStyle w:val="Normal"/>
              <w:ind w:right="-182" w:hanging="0"/>
              <w:rPr/>
            </w:pPr>
            <w:r>
              <w:rPr/>
              <w:t>«Старая Красногорка»</w:t>
            </w:r>
          </w:p>
          <w:p>
            <w:pPr>
              <w:pStyle w:val="Normal"/>
              <w:ind w:right="-182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Cs/>
              </w:rPr>
              <w:t>Педагоги, учащиеся школы-интерната №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Создана система работы с детьми, имеющими особые образовательные потреб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Методическая помощь молодым специалистам в </w:t>
            </w:r>
          </w:p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е адапт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Информационно-методическое сопровождение</w:t>
            </w:r>
            <w:r>
              <w:rPr>
                <w:bCs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bCs/>
              </w:rPr>
              <w:t>Составление программы наставнич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едагог ДО ЦДО, руководитель музея ОУ №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Сен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Помощь в создании УМК, </w:t>
            </w:r>
            <w:r>
              <w:rPr/>
              <w:t>индивидуальная консульт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о-методический комплекс программ краеведческой направленност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Педагог ДО Ц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ind w:right="-9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Активная помощь наставников молодым педагогам в процессе адапт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рганизация и сопровождение профессиональных конкурсов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Информирование педагогов, помощь в подготовке конкурсных материалов 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Добровольцы локальной ис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/>
              <w:t>Педагоги, учащиеся ОУ, семейные команд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Сентябрь-но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среди образовательных организаций, реализующих дополнительные образовательные программы туристско-краевед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Педагоги ЦД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Сен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Призвани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, учащиеся О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1 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истанционный конкурс для педагогов, воспитанников и обучающихся «Край родной, навек любим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У, руководители школьных музеев, учащиеся ОУ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 - Январь 2022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учебных и методических материалов в помощь педагогам, организаторам туристско-краеведческой и экскурсионной работы с обучающимися, воспитан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едагоги О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 педагогов ДО и руководителей школьных музеев и успешное участие в конкурсах различного уровня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пуск методической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7" w:hanging="0"/>
              <w:rPr>
                <w:rStyle w:val="FontStyle13"/>
                <w:sz w:val="24"/>
                <w:szCs w:val="24"/>
              </w:rPr>
            </w:pPr>
            <w:r>
              <w:rPr>
                <w:bCs/>
                <w:iCs/>
              </w:rPr>
              <w:t>Редактирование</w:t>
            </w:r>
            <w:r>
              <w:rPr/>
              <w:t xml:space="preserve"> статей, участников конферен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Формирование и выпуск сборника материалов краеведческой конференции «Стяжкинские чтения 2020-2021гг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комитет по созданию сбор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- декабрь 2021 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  <w:p>
            <w:pPr>
              <w:pStyle w:val="Normal"/>
              <w:ind w:right="-9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дание ЦДО </w:t>
            </w:r>
            <w:r>
              <w:rPr>
                <w:rStyle w:val="FontStyle13"/>
                <w:sz w:val="24"/>
                <w:szCs w:val="24"/>
              </w:rPr>
              <w:t>сборника материалов краеведческой конференции «Стяжкинские чтения 2020-2021гг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Методическое сопровождение конкурс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7" w:hanging="0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 методическая помощ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городские мероприятия, проводимые 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ЦДО по плану- графи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77" w:hanging="0"/>
              <w:rPr/>
            </w:pPr>
            <w:r>
              <w:rPr>
                <w:bCs/>
                <w:iCs/>
              </w:rPr>
              <w:t xml:space="preserve">Работа в составе жюри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родская игра «Карта странстви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7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отчетов о туристическом походе «Я люблю путешествовать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тябрь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7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национальных культур «Мы разные - мы вместе!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тоди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7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логическая олимпиа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Методи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 27 Ноября 2021г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bCs/>
              </w:rPr>
            </w:pPr>
            <w:r>
              <w:rPr>
                <w:bCs/>
              </w:rPr>
              <w:t>Расширение форм конкурсной деятельности в соответствии с запросами образовательного сообщества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по краеведению         Белоусова Татьяна Александровна</w:t>
      </w:r>
    </w:p>
    <w:sectPr>
      <w:type w:val="nextPage"/>
      <w:pgSz w:orient="landscape" w:w="16838" w:h="11906"/>
      <w:pgMar w:left="1134" w:right="1134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User</dc:creator>
  <dc:description/>
  <cp:keywords/>
  <dc:language>en-US</dc:language>
  <cp:lastModifiedBy>Student1</cp:lastModifiedBy>
  <dcterms:modified xsi:type="dcterms:W3CDTF">2021-10-06T09:31:00Z</dcterms:modified>
  <cp:revision>26</cp:revision>
  <dc:subject/>
  <dc:title/>
</cp:coreProperties>
</file>