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 все начиналось 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2001520</wp:posOffset>
            </wp:positionV>
            <wp:extent cx="2392045" cy="1511935"/>
            <wp:effectExtent l="0" t="0" r="0" b="0"/>
            <wp:wrapTight wrapText="bothSides">
              <wp:wrapPolygon edited="0">
                <wp:start x="-167" y="0"/>
                <wp:lineTo x="-167" y="21221"/>
                <wp:lineTo x="21671" y="21221"/>
                <wp:lineTo x="21671" y="0"/>
                <wp:lineTo x="-16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8 марта 1965 года в школе № 16 по инициативе директора Владимира Петровича Шевалёва был открыт краеведческий музей. Создавали музей ученики школы. В музее была представлена природа, геология и история Каменского района. Геологический отдел музея быстро пополнялся экспонатами, привезенными из походов по Уралу, и в 1972 году музей был преобразован из краеведческого в геологический. На совете дружины школы ребята дали музею имя академика Александра Евгеньевича Ферсма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8310</wp:posOffset>
            </wp:positionH>
            <wp:positionV relativeFrom="paragraph">
              <wp:posOffset>535305</wp:posOffset>
            </wp:positionV>
            <wp:extent cx="2178685" cy="15824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1563370</wp:posOffset>
            </wp:positionV>
            <wp:extent cx="2134870" cy="15970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3215</wp:posOffset>
            </wp:positionH>
            <wp:positionV relativeFrom="paragraph">
              <wp:posOffset>586105</wp:posOffset>
            </wp:positionV>
            <wp:extent cx="2327910" cy="158242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евалёв Владимир Петрович - руководитель музе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0</wp:posOffset>
            </wp:positionH>
            <wp:positionV relativeFrom="paragraph">
              <wp:posOffset>43180</wp:posOffset>
            </wp:positionV>
            <wp:extent cx="2134235" cy="2734945"/>
            <wp:effectExtent l="0" t="0" r="0" b="0"/>
            <wp:wrapTight wrapText="bothSides">
              <wp:wrapPolygon edited="0">
                <wp:start x="-186" y="0"/>
                <wp:lineTo x="-186" y="21512"/>
                <wp:lineTo x="21587" y="21512"/>
                <wp:lineTo x="21587" y="0"/>
                <wp:lineTo x="-186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ладимир Петрович родился в 1924 году в городе Царицыне. В 1941 году с родителями приехал на Урал. После окончания педагогического института преподавал географию, а в 1961 году стал директором школы № 16. С детства увлекаясь геологией, Владимир Петрович привил любовь к этой науке и своим ученикам. Многие выпускники школы стали профессиональными геологами. Его труд высоко оценен государством и городом: Отличник народного образования, кавалер ордена Трудового Красного Знамени, Лауреат медали им. Н.К. Чупина «За успехи в изучении Урала», медаль «За доблестный труд», звание «Почётный гражданин города Каменска-Уральского» (1984 год). В.П. Шевалёв был действительным членом Уральской академии геологических наук, членом-корреспондентом Российской экологической академии, членом академии Военно-исторических нау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65 г. по 2006 г. Владимир Петрович был руководителем геологического музе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В 2010 году по Постановлению городской комиссии геологическому музею было присвоено имя Владимира Петровича Шевалева.</w:t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ей сегодня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0680</wp:posOffset>
            </wp:positionH>
            <wp:positionV relativeFrom="paragraph">
              <wp:posOffset>933450</wp:posOffset>
            </wp:positionV>
            <wp:extent cx="3423920" cy="2560320"/>
            <wp:effectExtent l="0" t="0" r="0" b="0"/>
            <wp:wrapTopAndBottom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1998 году геологический музей переехал из школы в  учреждение дополнительного образования. Музей был переоборудован и обновлен. Появились новые красивые витрины и кабинет для занятий кружка «Юные геолог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 «Минералог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тправимся в путешествие в удивительный мир камня. Знакомство с музеем начинается с отдела минералогии. Минералы, как и люди, рождаются, живут и умирают. Только счет идет на миллионы и миллиарды лет. Удивительны цвета минералов: красные, желтые, оранжевые, голубые, все цвета радуги можно увидеть на витринах. Не менее интересна и история названия минералов. Многие из них получили название по месту находки: вилуит (река Вилюй), арагонит (от Арагон - регион в Испании), везувиа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 имени вулкана Везувия). Другие названы по именам знаменитых людей. Например, авдонинит. Этот минерал назван в честь Владимира Николаевича Авдонина, профессора Уральского государственного горного университета, гётит – в честь немецкого поэта и философа Иоганна Вольфганга Гёте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разному попадают экспонаты в музей. Так крупные кристаллы граната альмандина из Глубочинского месторождения возле города Верхняя Сысерть были найдены во время экспедиции по Среднему Уралу в 2003 году участниками кружка «Юные геологи» (руководитель М. Рублева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 лет Владимир Петрович мечтал украсить коллекцию музея небесными гостями – метеоритами. В 2003 году Валерием Николаевичем Логиновым, секретарем Уральской комиссии по метеоритам был подарен музею осколок метеорита «Свердловск». Вес экспоната 10 грамм. Метеорит был найден в октябре 1985 года в Камышловском районе Свердловской области.  «Сихотэ-Алиньский» метеорит для музея был приобретен на средства собранные активистами музея в 2008 году. Вес образца 65 грамм. Образец метеорита «Челябинск», упавшего15 февраля 2013 года, был найден В. Медведевым в районе озера Чебаркуль и М. Рублевой в районе поселка Депутатского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музее и настоящие редкости. Например, глюцин, редкий минерал, класса фосфатов, открытый впервые в мире на Боевском месторождении, был передан музею в 2003 году директором Уральского геологического музея Дмитрием Алексеевичем Клейменов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ая коллекция музея «У карты мира». В ней представлены образцы из разных стран мира. Много интересных камней в этой коллекции из Великобритании, Аргентины, Италии, Бразилии, Индии, пустыни Сахары, Китая и Австралии.  В создании этой коллекции принимали участие жители нашего города, и сейчас коллекция пополняется экспонатами. Алексей Якименко, учащийся детского объединения «Каменный пояс», в 2019 году подарил базальт, привезенный  с побережья Эгейского мор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ычный экспонат был подарен музею в 2005 году. Этот экспонат сделан учащимися кружка «Юный камнерез» под руководством Николая Ивановича Ильенко. Был изготовлен 41 шар. Шары имеют разный размер, располагаются на подставке в виде дерева. Они сделаны из различных горных пород и минералов. Шары символизируют годы жизни музея. Каждый год добавляется по одному шару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00</wp:posOffset>
            </wp:positionH>
            <wp:positionV relativeFrom="paragraph">
              <wp:posOffset>27940</wp:posOffset>
            </wp:positionV>
            <wp:extent cx="2387600" cy="1785620"/>
            <wp:effectExtent l="0" t="0" r="0" b="0"/>
            <wp:wrapTight wrapText="bothSides">
              <wp:wrapPolygon edited="0">
                <wp:start x="-170" y="0"/>
                <wp:lineTo x="-170" y="21427"/>
                <wp:lineTo x="21540" y="21427"/>
                <wp:lineTo x="21540" y="0"/>
                <wp:lineTo x="-170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Сей Чудо Древо Календар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не почетный инвентар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, простояв в музее год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а шарик снова подрастет…</w:t>
      </w:r>
      <w:r>
        <w:rPr>
          <w:rFonts w:cs="Times New Roman" w:ascii="Times New Roman" w:hAnsi="Times New Roman"/>
          <w:i/>
          <w:sz w:val="20"/>
          <w:szCs w:val="20"/>
        </w:rPr>
        <w:t>Ильенко Н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988695</wp:posOffset>
            </wp:positionV>
            <wp:extent cx="1928495" cy="143891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дна из витрин посвящена агату. Агатом называют полосчатый халцедон. Посмотрите, как красивы агаты реки Синара. Красота камня открывается, если камень распилить и отполировать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2134235" cy="1494790"/>
            <wp:effectExtent l="0" t="0" r="0" b="0"/>
            <wp:wrapTight wrapText="bothSides">
              <wp:wrapPolygon edited="0">
                <wp:start x="-190" y="0"/>
                <wp:lineTo x="-190" y="21192"/>
                <wp:lineTo x="21591" y="21192"/>
                <wp:lineTo x="21591" y="0"/>
                <wp:lineTo x="-190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Агаты реки Синара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ще в коллекции представлены агаты из Якутии, Крыма, Читинской области, Камчатки, Чукотки, Памира и  Бразил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зал минералогии преобразился. Были изготовлены новые планшеты: Солнечная система, Метеориты, Планета Земля, Строение Земли, Горные по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6250</wp:posOffset>
            </wp:positionH>
            <wp:positionV relativeFrom="paragraph">
              <wp:posOffset>46355</wp:posOffset>
            </wp:positionV>
            <wp:extent cx="3140075" cy="23590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6250</wp:posOffset>
            </wp:positionH>
            <wp:positionV relativeFrom="paragraph">
              <wp:posOffset>168275</wp:posOffset>
            </wp:positionV>
            <wp:extent cx="3140075" cy="23552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center"/>
        <w:rPr>
          <w:rStyle w:val="FontStyle13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center"/>
        <w:rPr/>
      </w:pPr>
      <w:r>
        <w:rPr>
          <w:rStyle w:val="FontStyle13"/>
          <w:i/>
          <w:sz w:val="24"/>
          <w:szCs w:val="24"/>
        </w:rPr>
        <w:t>Экскурсии «Горные породы и минералы»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ла минералогии переходим в зал палеонтологии. Палеонтология — наука об организмах, существовавших в прошлые геологические периоды и сохранившихся в виде ископаемых остан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7005" cy="20345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 «Палеонтологии»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еонтологическая коллекция музея насчитывает  350 экземпляров. Здесь можно увидеть скелет трилобита, который жил 500 миллионов лет назад. Позвонки морских ящеров и раковины аммонитов (жили около 200 миллионов лет назад) привезены с реки Волги. Особую ценность представляют экспонаты, собранные в окрестностях нашего города. Это кораллы, брахиоподы, (жившие около 300 миллионов лет назад), отпечатки древних растений сигиллярий, лепидодендронов и папоротников (росли около 350 миллионов лет назад). </w:t>
      </w:r>
      <w:r>
        <w:rPr>
          <w:rFonts w:cs="Times New Roman" w:ascii="Times New Roman" w:hAnsi="Times New Roman"/>
          <w:bCs/>
          <w:sz w:val="24"/>
          <w:szCs w:val="24"/>
        </w:rPr>
        <w:t>Позвонки и зубы древних акул, следы ползания илоедов найдены на карьерах, возле поселка Силикатный. Животные обитали в нашем районе около 60 миллионов лет назад. М</w:t>
      </w:r>
      <w:r>
        <w:rPr>
          <w:rFonts w:cs="Times New Roman" w:ascii="Times New Roman" w:hAnsi="Times New Roman"/>
          <w:sz w:val="24"/>
          <w:szCs w:val="24"/>
        </w:rPr>
        <w:t>естные жители часто находят зубы, кости древних лошадей, оленей, шерстистого носорога, мамонта, живших в нашем районе около 100-30 тысяч лет назад.</w:t>
      </w:r>
    </w:p>
    <w:p>
      <w:pPr>
        <w:pStyle w:val="Normal"/>
        <w:spacing w:before="0" w:after="12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020</wp:posOffset>
            </wp:positionH>
            <wp:positionV relativeFrom="paragraph">
              <wp:posOffset>88265</wp:posOffset>
            </wp:positionV>
            <wp:extent cx="2099310" cy="2094230"/>
            <wp:effectExtent l="0" t="0" r="0" b="0"/>
            <wp:wrapTight wrapText="bothSides">
              <wp:wrapPolygon edited="0">
                <wp:start x="-194" y="0"/>
                <wp:lineTo x="-194" y="21442"/>
                <wp:lineTo x="21558" y="21442"/>
                <wp:lineTo x="21558" y="0"/>
                <wp:lineTo x="-194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Максим Софрыгин, ученик школы № 37, занимающийся в детском объединении «Юные геологи», гуляя по берегу карьера «Голубое озеро»,  нашел отпечаток хвостового отдела трилобита. Этот трилобит ползал по дну древнего моря 320 миллионов лет назад.</w:t>
      </w:r>
    </w:p>
    <w:p>
      <w:pPr>
        <w:pStyle w:val="Normal"/>
        <w:spacing w:lineRule="auto" w:line="240" w:before="0" w:after="0"/>
        <w:ind w:right="3170" w:hanging="0"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Максим Софрыгин  с  найденным</w:t>
      </w:r>
    </w:p>
    <w:p>
      <w:pPr>
        <w:pStyle w:val="Normal"/>
        <w:spacing w:lineRule="auto" w:line="240" w:before="0" w:after="0"/>
        <w:ind w:right="3170" w:hanging="0"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им позвонком плезиозав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6"/>
          <w:szCs w:val="6"/>
        </w:rPr>
      </w:pPr>
      <w:r>
        <w:rPr>
          <w:rFonts w:cs="Times New Roman" w:ascii="Times New Roman" w:hAnsi="Times New Roman"/>
          <w:bCs/>
          <w:i/>
          <w:sz w:val="6"/>
          <w:szCs w:val="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Алексеем Дементьевым при добыче песка земснарядом с  небольшой глубины были добыты окаменелые орехи, напоминающие грецкий орех, но меньшего размера.  Это маньчжурский орех. В настоящее время растет в Маньчжурии, на Дальнем Востоке, Корейском полуострове и Сахалине. В начале кайнозойской эры такие орехи были распространены и у н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5 году для экспозиции мезозойской эры педагогом ЦДО Олегом Петровичем Камерлохером был  изготовлен муляж верхней челюсти тираннозавра в натуральную величину (1,2 метра). </w:t>
      </w:r>
      <w:r>
        <w:rPr>
          <w:rFonts w:cs="Times New Roman" w:ascii="Times New Roman" w:hAnsi="Times New Roman"/>
          <w:sz w:val="24"/>
          <w:szCs w:val="24"/>
        </w:rPr>
        <w:t>Ящер был двуногим хищником с массивным черепом, который уравновешивался длинным тяжёлым и жёстким хвостом. Крупнейший из известных полных скелетов этого динозавра имеет длину 12,3 метра, высоту до бедра — 4 метра, а масса этой особи по оценкам экспертов при жизни достигала 6,8 тонны. Самый большой из когда-либо найденных черепов тираннозавра в длину достигает полутора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6705</wp:posOffset>
            </wp:positionH>
            <wp:positionV relativeFrom="paragraph">
              <wp:posOffset>730885</wp:posOffset>
            </wp:positionV>
            <wp:extent cx="3525520" cy="263779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В 2019 году Олег Петрович изготовил для музея модель древнего человека, нашего предка – кроманьон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6705</wp:posOffset>
            </wp:positionH>
            <wp:positionV relativeFrom="paragraph">
              <wp:posOffset>2957195</wp:posOffset>
            </wp:positionV>
            <wp:extent cx="3478530" cy="2609215"/>
            <wp:effectExtent l="0" t="0" r="0" b="0"/>
            <wp:wrapTight wrapText="bothSides">
              <wp:wrapPolygon edited="0">
                <wp:start x="-22" y="0"/>
                <wp:lineTo x="-22" y="21572"/>
                <wp:lineTo x="21599" y="21572"/>
                <wp:lineTo x="21599" y="0"/>
                <wp:lineTo x="-22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center"/>
        <w:rPr>
          <w:rStyle w:val="FontStyle13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Style w:val="FontStyle13"/>
          <w:i/>
          <w:i/>
          <w:sz w:val="24"/>
          <w:szCs w:val="24"/>
        </w:rPr>
      </w:pPr>
      <w:r>
        <w:rPr/>
      </w:r>
    </w:p>
    <w:p>
      <w:pPr>
        <w:pStyle w:val="Normal"/>
        <w:spacing w:before="240" w:after="200"/>
        <w:jc w:val="center"/>
        <w:rPr>
          <w:rStyle w:val="FontStyle13"/>
          <w:i/>
          <w:i/>
          <w:sz w:val="24"/>
          <w:szCs w:val="24"/>
        </w:rPr>
      </w:pPr>
      <w:r>
        <w:rPr>
          <w:rStyle w:val="FontStyle13"/>
          <w:i/>
          <w:sz w:val="24"/>
          <w:szCs w:val="24"/>
        </w:rPr>
        <w:t>Экскурсии «Далекое прошлое Земли»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firstLine="709"/>
        <w:jc w:val="both"/>
        <w:rPr>
          <w:rStyle w:val="FontStyle13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ция минералов и горных пород Каменского района располагается в двух витринах</w:t>
      </w:r>
      <w:r>
        <w:rPr>
          <w:rStyle w:val="FontStyle13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13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665220" cy="18554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еология Камен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ый список минералов и горных пород нашего района можно найти в книге В.П. Шевалёва «Музей под открытым неб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3555</wp:posOffset>
            </wp:positionH>
            <wp:positionV relativeFrom="paragraph">
              <wp:posOffset>273050</wp:posOffset>
            </wp:positionV>
            <wp:extent cx="3128010" cy="2364740"/>
            <wp:effectExtent l="0" t="0" r="0" b="0"/>
            <wp:wrapTight wrapText="bothSides">
              <wp:wrapPolygon edited="0">
                <wp:start x="-130" y="0"/>
                <wp:lineTo x="-130" y="21401"/>
                <wp:lineTo x="21571" y="21401"/>
                <wp:lineTo x="21571" y="0"/>
                <wp:lineTo x="-130" y="0"/>
              </wp:wrapPolygon>
            </wp:wrapTight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музее организуются тематические выст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осмическая эра» (2007 год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 спросом пользовались выставки: «Геология на Урале» (2011-2012 годы); «Геологические памятники природы Свердловской области» (2013 год), «Геологическому музею – 50 лет» (2015 год)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420</wp:posOffset>
            </wp:positionH>
            <wp:positionV relativeFrom="paragraph">
              <wp:posOffset>33655</wp:posOffset>
            </wp:positionV>
            <wp:extent cx="2486660" cy="1966595"/>
            <wp:effectExtent l="0" t="0" r="0" b="0"/>
            <wp:wrapTight wrapText="bothSides">
              <wp:wrapPolygon edited="0">
                <wp:start x="-163" y="0"/>
                <wp:lineTo x="-163" y="21340"/>
                <wp:lineTo x="21675" y="21340"/>
                <wp:lineTo x="21675" y="0"/>
                <wp:lineTo x="-163" y="0"/>
              </wp:wrapPolygon>
            </wp:wrapTight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ремя и календарь» (2014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975</wp:posOffset>
            </wp:positionH>
            <wp:positionV relativeFrom="paragraph">
              <wp:posOffset>852805</wp:posOffset>
            </wp:positionV>
            <wp:extent cx="2556510" cy="1916430"/>
            <wp:effectExtent l="0" t="0" r="0" b="0"/>
            <wp:wrapTight wrapText="bothSides">
              <wp:wrapPolygon edited="0">
                <wp:start x="-159" y="0"/>
                <wp:lineTo x="-159" y="21467"/>
                <wp:lineTo x="21565" y="21467"/>
                <wp:lineTo x="21565" y="0"/>
                <wp:lineTo x="-159" y="0"/>
              </wp:wrapPolygon>
            </wp:wrapTight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ноябре 2015 года была организована экспозиция «Ужасные ящеры»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ники геологической олимпиады представили на нее </w:t>
      </w:r>
      <w:r>
        <w:rPr>
          <w:rFonts w:cs="Times New Roman" w:ascii="Times New Roman" w:hAnsi="Times New Roman"/>
          <w:sz w:val="24"/>
          <w:szCs w:val="24"/>
        </w:rPr>
        <w:t>47 поделок и 87 рисунков динозавров с их описани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31215</wp:posOffset>
            </wp:positionH>
            <wp:positionV relativeFrom="paragraph">
              <wp:posOffset>762635</wp:posOffset>
            </wp:positionV>
            <wp:extent cx="2539365" cy="1169035"/>
            <wp:effectExtent l="0" t="0" r="0" b="0"/>
            <wp:wrapSquare wrapText="bothSides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Выставка «Древние жители Урала» (2019 г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Работа Матвея 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вантозавр» (2019 год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зей является победителем социальных грантовых проектов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26640</wp:posOffset>
            </wp:positionH>
            <wp:positionV relativeFrom="paragraph">
              <wp:posOffset>862965</wp:posOffset>
            </wp:positionV>
            <wp:extent cx="1819275" cy="2523490"/>
            <wp:effectExtent l="0" t="0" r="0" b="0"/>
            <wp:wrapTight wrapText="bothSides">
              <wp:wrapPolygon edited="0">
                <wp:start x="-220" y="0"/>
                <wp:lineTo x="-220" y="21357"/>
                <wp:lineTo x="21709" y="21357"/>
                <wp:lineTo x="21709" y="0"/>
                <wp:lineTo x="-220" y="0"/>
              </wp:wrapPolygon>
            </wp:wrapTight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нкурсов. В 2006 году музей удостоен золотой медали в областном конкурсе музеев «Музей года. Евразия-2006» в номинации «Народная любов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154940</wp:posOffset>
            </wp:positionV>
            <wp:extent cx="2167255" cy="2199640"/>
            <wp:effectExtent l="0" t="0" r="0" b="0"/>
            <wp:wrapTight wrapText="bothSides">
              <wp:wrapPolygon edited="0">
                <wp:start x="10058" y="182"/>
                <wp:lineTo x="8162" y="372"/>
                <wp:lineTo x="3033" y="2429"/>
                <wp:lineTo x="3033" y="3175"/>
                <wp:lineTo x="947" y="6168"/>
                <wp:lineTo x="-187" y="9164"/>
                <wp:lineTo x="-187" y="12157"/>
                <wp:lineTo x="947" y="15149"/>
                <wp:lineTo x="2846" y="18142"/>
                <wp:lineTo x="3033" y="18889"/>
                <wp:lineTo x="8350" y="21135"/>
                <wp:lineTo x="10058" y="21135"/>
                <wp:lineTo x="11767" y="21135"/>
                <wp:lineTo x="13478" y="21135"/>
                <wp:lineTo x="18791" y="18889"/>
                <wp:lineTo x="18982" y="18142"/>
                <wp:lineTo x="20881" y="15336"/>
                <wp:lineTo x="20881" y="15149"/>
                <wp:lineTo x="21639" y="12344"/>
                <wp:lineTo x="21639" y="9164"/>
                <wp:lineTo x="21451" y="8228"/>
                <wp:lineTo x="20881" y="6168"/>
                <wp:lineTo x="18982" y="3365"/>
                <wp:lineTo x="18982" y="2429"/>
                <wp:lineTo x="13857" y="372"/>
                <wp:lineTo x="11767" y="182"/>
                <wp:lineTo x="10058" y="182"/>
              </wp:wrapPolygon>
            </wp:wrapTight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37410</wp:posOffset>
            </wp:positionH>
            <wp:positionV relativeFrom="paragraph">
              <wp:posOffset>864870</wp:posOffset>
            </wp:positionV>
            <wp:extent cx="2206625" cy="183896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территории Центра в 2006 году открылся </w:t>
      </w:r>
      <w:r>
        <w:rPr>
          <w:rFonts w:cs="Times New Roman" w:ascii="Times New Roman" w:hAnsi="Times New Roman"/>
          <w:sz w:val="24"/>
          <w:szCs w:val="24"/>
        </w:rPr>
        <w:t xml:space="preserve">музей под открытым неб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Сад камней». </w:t>
      </w:r>
      <w:r>
        <w:rPr>
          <w:rFonts w:cs="Times New Roman" w:ascii="Times New Roman" w:hAnsi="Times New Roman"/>
          <w:sz w:val="24"/>
          <w:szCs w:val="24"/>
        </w:rPr>
        <w:t>Здесь можно увидеть песчаник, известняк, мрамор, железную и алюминиевую ру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42875</wp:posOffset>
            </wp:positionH>
            <wp:positionV relativeFrom="paragraph">
              <wp:posOffset>451485</wp:posOffset>
            </wp:positionV>
            <wp:extent cx="2280285" cy="1800225"/>
            <wp:effectExtent l="0" t="0" r="0" b="0"/>
            <wp:wrapTight wrapText="bothSides">
              <wp:wrapPolygon edited="0">
                <wp:start x="-170" y="0"/>
                <wp:lineTo x="-170" y="21430"/>
                <wp:lineTo x="21521" y="21430"/>
                <wp:lineTo x="21521" y="0"/>
                <wp:lineTo x="-170" y="0"/>
              </wp:wrapPolygon>
            </wp:wrapTight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Центра реализованы проекты: «Музей приглашает в гости» (2008 год), «Маршруты здоровья в окрестностях города» (2011 год). Разработаны маршруты и выпущен буклет с маршрутами  по окрестностям города.</w:t>
      </w:r>
    </w:p>
    <w:p>
      <w:pPr>
        <w:pStyle w:val="Normal"/>
        <w:ind w:firstLine="709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зее ведется постоянная экскурсионная работа. </w:t>
      </w:r>
      <w:r>
        <w:rPr>
          <w:rStyle w:val="FontStyle13"/>
          <w:sz w:val="24"/>
          <w:szCs w:val="24"/>
        </w:rPr>
        <w:t>Экскурсии посещают воспитанники детских садов, школ, учащиеся колледжей и жители города. Количество посетителей не уменьшается и составляет около двух тысяч в год. С 1998 по март 2020 года  музей посетило 46 602 челове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музей включился в мировую акцию «День музеев». 18 мая музей принимает гостей. В этот день для посетителей открыты все залы и проводятся викторины, конкурсы, квесты. Рекордное количество посетителей было в 2015 году. «День музеев» посетило 802 человека! В 2019 году было 404 участника. </w:t>
      </w:r>
    </w:p>
    <w:p>
      <w:pPr>
        <w:pStyle w:val="Normal"/>
        <w:spacing w:lineRule="auto" w:line="240" w:before="240" w:after="0"/>
        <w:jc w:val="center"/>
        <w:rPr>
          <w:rStyle w:val="FontStyle13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4025</wp:posOffset>
            </wp:positionH>
            <wp:positionV relativeFrom="paragraph">
              <wp:posOffset>76835</wp:posOffset>
            </wp:positionV>
            <wp:extent cx="3242310" cy="2575560"/>
            <wp:effectExtent l="0" t="0" r="0" b="0"/>
            <wp:wrapTopAndBottom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i/>
          <w:sz w:val="24"/>
          <w:szCs w:val="24"/>
        </w:rPr>
        <w:t>Ильина Алиса рассказывает о месторождениях</w:t>
      </w:r>
    </w:p>
    <w:p>
      <w:pPr>
        <w:pStyle w:val="Normal"/>
        <w:spacing w:before="0" w:after="0"/>
        <w:jc w:val="center"/>
        <w:rPr>
          <w:rStyle w:val="FontStyle13"/>
          <w:i/>
          <w:i/>
          <w:sz w:val="24"/>
          <w:szCs w:val="24"/>
        </w:rPr>
      </w:pPr>
      <w:r>
        <w:rPr>
          <w:rStyle w:val="FontStyle13"/>
          <w:i/>
          <w:sz w:val="24"/>
          <w:szCs w:val="24"/>
        </w:rPr>
        <w:t>полезных ископаемых. «День музеев» 2019 год</w:t>
      </w:r>
    </w:p>
    <w:p>
      <w:pPr>
        <w:pStyle w:val="Normal"/>
        <w:rPr>
          <w:rStyle w:val="FontStyle13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3390</wp:posOffset>
            </wp:positionH>
            <wp:positionV relativeFrom="paragraph">
              <wp:posOffset>657860</wp:posOffset>
            </wp:positionV>
            <wp:extent cx="3302000" cy="2476500"/>
            <wp:effectExtent l="0" t="0" r="0" b="0"/>
            <wp:wrapTight wrapText="bothSides">
              <wp:wrapPolygon edited="0">
                <wp:start x="-22" y="0"/>
                <wp:lineTo x="-22" y="21571"/>
                <wp:lineTo x="21600" y="21571"/>
                <wp:lineTo x="21600" y="0"/>
                <wp:lineTo x="-22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настоящее время на базе музея работает клуб «Каменный пояс». Ребята изучают горные породы, минералы, окаменелости наше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3390</wp:posOffset>
            </wp:positionH>
            <wp:positionV relativeFrom="paragraph">
              <wp:posOffset>349250</wp:posOffset>
            </wp:positionV>
            <wp:extent cx="3161665" cy="2364740"/>
            <wp:effectExtent l="0" t="0" r="0" b="0"/>
            <wp:wrapTight wrapText="bothSides">
              <wp:wrapPolygon edited="0">
                <wp:start x="-128" y="0"/>
                <wp:lineTo x="-128" y="21400"/>
                <wp:lineTo x="21602" y="21400"/>
                <wp:lineTo x="21602" y="0"/>
                <wp:lineTo x="-128" y="0"/>
              </wp:wrapPolygon>
            </wp:wrapTight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Поход выходного дня на берег реки «Исеть» (2019 год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я на старый Разгуляевский рудник (2019 год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ходите в геологический музей имени В. П. Шевалёва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все увидите сами!</w:t>
      </w:r>
    </w:p>
    <w:sectPr>
      <w:footerReference w:type="default" r:id="rId29"/>
      <w:footerReference w:type="first" r:id="rId30"/>
      <w:type w:val="nextPage"/>
      <w:pgSz w:orient="landscape" w:w="8419" w:h="11906"/>
      <w:pgMar w:left="851" w:right="567" w:gutter="567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0:00Z</dcterms:created>
  <dc:creator>User</dc:creator>
  <dc:description/>
  <cp:keywords/>
  <dc:language>en-US</dc:language>
  <cp:lastModifiedBy>Student1</cp:lastModifiedBy>
  <cp:lastPrinted>2020-03-17T19:39:00Z</cp:lastPrinted>
  <dcterms:modified xsi:type="dcterms:W3CDTF">2020-05-14T08:46:00Z</dcterms:modified>
  <cp:revision>6</cp:revision>
  <dc:subject/>
  <dc:title/>
</cp:coreProperties>
</file>