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игры – путешествия  «Знатоки родного края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едлагаем увлекательное путешествие по родному городу. Игра посвящена </w:t>
      </w:r>
      <w:r>
        <w:rPr>
          <w:b/>
          <w:bCs/>
          <w:i/>
          <w:sz w:val="28"/>
          <w:szCs w:val="28"/>
        </w:rPr>
        <w:t>Году</w:t>
      </w:r>
      <w:r>
        <w:rPr>
          <w:b/>
          <w:i/>
          <w:sz w:val="28"/>
          <w:szCs w:val="28"/>
        </w:rPr>
        <w:t xml:space="preserve"> народного искусства и нематериального культурного наследия народов </w:t>
      </w:r>
      <w:r>
        <w:rPr>
          <w:b/>
          <w:bCs/>
          <w:i/>
          <w:sz w:val="28"/>
          <w:szCs w:val="28"/>
        </w:rPr>
        <w:t>России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5"/>
          <w:sz w:val="28"/>
          <w:szCs w:val="28"/>
        </w:rPr>
        <w:t xml:space="preserve">В игре – путешествии могут принять участие команды учащихся </w:t>
      </w:r>
      <w:r>
        <w:rPr>
          <w:sz w:val="28"/>
          <w:szCs w:val="28"/>
        </w:rPr>
        <w:t>3-4 и 5-7 классов</w:t>
      </w:r>
      <w:r>
        <w:rPr>
          <w:spacing w:val="-5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Минимальный состав команды 2 человека (1 ребенок + 1 взрослый), максимальный – один класс или детское объединение </w:t>
      </w:r>
      <w:r>
        <w:rPr>
          <w:sz w:val="28"/>
          <w:szCs w:val="28"/>
        </w:rPr>
        <w:t xml:space="preserve">в сопровождении педагогов и/или родител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Команды самостоятельно путешествуют по городу и выполняют краеведческие задания в удобное для них время. В игру-путешествие входит обязательное  посещение музеев, театров, дворцов культуры, библиотек.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Задания самые разнообразные это: ответы на вопросы (викторина), кроссворд, творческая работа, вопросы на внимание и сообразительность, рисунки и.т.д. </w:t>
      </w:r>
      <w:r>
        <w:rPr>
          <w:sz w:val="28"/>
          <w:szCs w:val="28"/>
        </w:rPr>
        <w:t xml:space="preserve">Разрешается пользоваться любыми справочными материалами, </w:t>
      </w:r>
      <w:r>
        <w:rPr>
          <w:bCs/>
          <w:iCs/>
          <w:sz w:val="28"/>
          <w:szCs w:val="28"/>
        </w:rPr>
        <w:t xml:space="preserve">книгами по истории города, информацией сети Интернет, советоваться с краеведами, педагогами и родителями, но изложение фактов, суждений должно быть вашим, а не заимствованным из чужих текстов. </w:t>
      </w:r>
      <w:r>
        <w:rPr>
          <w:sz w:val="28"/>
          <w:szCs w:val="28"/>
        </w:rPr>
        <w:t xml:space="preserve">Все выполненные задания оформляются в свободной форме в </w:t>
      </w:r>
      <w:r>
        <w:rPr>
          <w:b/>
          <w:i/>
          <w:sz w:val="28"/>
          <w:szCs w:val="28"/>
        </w:rPr>
        <w:t xml:space="preserve">Дневнике краевед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i/>
          <w:sz w:val="28"/>
          <w:szCs w:val="28"/>
        </w:rPr>
        <w:t>Дневник краеведа</w:t>
      </w:r>
      <w:r>
        <w:rPr>
          <w:sz w:val="28"/>
          <w:szCs w:val="28"/>
        </w:rPr>
        <w:t xml:space="preserve"> необходимо сдать </w:t>
      </w:r>
      <w:r>
        <w:rPr>
          <w:b/>
          <w:sz w:val="28"/>
          <w:szCs w:val="28"/>
        </w:rPr>
        <w:t>до 30 октября 2022 года</w:t>
      </w:r>
      <w:r>
        <w:rPr>
          <w:sz w:val="28"/>
          <w:szCs w:val="28"/>
        </w:rPr>
        <w:t xml:space="preserve"> в Центр дополнительного образования по адресу бульвар Парижской Коммуны, 1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Дневник краеведа возвращается авторам.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и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нота и глубина знаний в исследуемой области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ичностный подход к выполнению заданий творческого характер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Cs/>
          <w:iCs/>
          <w:sz w:val="28"/>
          <w:szCs w:val="28"/>
        </w:rPr>
        <w:t>- умение находить необходимую информацию в источниках разного вида (указать какими источниками пользовались)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ворческий подход и оригинальность работы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льтура выполнения работы: грамотность, аккуратность оформл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етите один из музеев города или Каменского городского округа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отзыв о выставк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творческими коллективами, объединениями по интересам взрослых или детей. Творческие объединения могут работать во Дворцах культуры, библиотеках, Центре дополнительного образования, Детском культурном центре, общеобразовательной школе …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 один из коллективов (рисунки, фото, визитки, интервью…) Информацию оформите в виде книжки-раскладушки (формат А5, 3-5 страниц, картон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одним из видов декоративно-прикладного творчества народов России, посетите мастер-класс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, изделие, выполненное вашими руками. (Изделие должно иметь этикетку: название экспоната, Фамилия Имя автора, школа, класс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ш город прославляют творческие люди – писатели, поэты, художники, артисты …Познакомьтесь с творчеством деятелей искусства и культуры нашего края.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 об одном земляке в вашем произведении «Щедра талантами, родная сторона» (эссе, сочинение, отзыв о картинах, произведениях…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ind w:firstLine="720"/>
        <w:rPr/>
      </w:pPr>
      <w:r>
        <w:rPr>
          <w:sz w:val="28"/>
          <w:szCs w:val="28"/>
        </w:rPr>
        <w:t>Урал это край где проживает много национальностей. Выучите слово «здравствуйте» на 3-5 языках. Изучите одну из игр народов Урала и поиграйте с одноклассни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пишите условия и содержание игры. Представьте видеосюжет игры (3-5 минут) и отправьте на е-mail: 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i/>
            <w:sz w:val="28"/>
            <w:szCs w:val="28"/>
            <w:u w:val="none"/>
          </w:rPr>
          <w:t>-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i/>
            <w:sz w:val="28"/>
            <w:szCs w:val="28"/>
            <w:u w:val="none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tur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те обычаи, традиции, праздники и национальные костюмы народов Урала. 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Изготовьте бумажные куклы (мужчина и женщина) и национальные костюмы для них (высота куклы 15-17 см.). Представить не более 3 националь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ind w:firstLine="720"/>
        <w:rPr/>
      </w:pPr>
      <w:r>
        <w:rPr>
          <w:sz w:val="28"/>
          <w:szCs w:val="28"/>
        </w:rPr>
        <w:t>Оформите выставку в классе «Творчество моей семьи».</w:t>
      </w:r>
    </w:p>
    <w:p>
      <w:pPr>
        <w:pStyle w:val="Normal"/>
        <w:rPr/>
      </w:pPr>
      <w:r>
        <w:rPr>
          <w:i/>
          <w:sz w:val="28"/>
          <w:szCs w:val="28"/>
        </w:rPr>
        <w:t>Опишите 5 экспонатов</w:t>
      </w:r>
      <w:r>
        <w:rPr/>
        <w:t xml:space="preserve"> и представьте фото или рисунок вышей выставк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3"/>
        <w:gridCol w:w="2393"/>
        <w:gridCol w:w="38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кспо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разме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история экспон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8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знакомьтесь с книгами:</w:t>
      </w:r>
    </w:p>
    <w:p>
      <w:pPr>
        <w:pStyle w:val="Normal"/>
        <w:ind w:firstLine="720"/>
        <w:rPr/>
      </w:pPr>
      <w:r>
        <w:rPr/>
        <w:t>- Литература Урала: Учебное пособие хрестоматийного типа для начальной школы/ Сост. М.А.Литовская, Е.К.Созина. – Екатеринбург: У-Фактория, 2006.</w:t>
      </w:r>
    </w:p>
    <w:p>
      <w:pPr>
        <w:pStyle w:val="Normal"/>
        <w:ind w:firstLine="720"/>
        <w:rPr/>
      </w:pPr>
      <w:r>
        <w:rPr/>
        <w:t>- Человек пришел на Урал: мифы и легенды, были и былиночки, записанные юными летописцами в уральских селах и деревнях. – Екатеринбург: Банк культурной информации, издательство «Сократ», 1998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ите свою сказку (легенду) по истории или природе родного края и оформите как книжку на тетрадных листа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етите одно из исторических и памятных мест города, памятник культуры или искусства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Сфотографируйтесь на этом месте.</w:t>
      </w:r>
      <w:r>
        <w:rPr/>
        <w:t xml:space="preserve">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мятника, исторического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, время создания, 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исторический 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 свое отно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знакомьтесь с Каменск-Уральским театром др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кроссворд и нарисуйте афишу к одному из спектаклей театр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к кроссворд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ца, на которой находится театр Др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театра «…номер тр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спектакля «…ср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Р. Киплин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режиссера теа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арты, для бесплатного посещения театров, музеев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ктакль «Каникулы в …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Алексея Толст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родный артист России Александр Алексеевич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…музыкан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38 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объявление о спектакле, концерте, кинофиль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ьше в этом здании располагался Дворец культур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ежная студия при теат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музе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нск-Уральский краеведческий музей имени И.Я.Стяжкина</w:t>
      </w:r>
    </w:p>
    <w:p>
      <w:pPr>
        <w:pStyle w:val="Normal"/>
        <w:rPr/>
      </w:pPr>
      <w:r>
        <w:rPr>
          <w:i/>
          <w:sz w:val="28"/>
          <w:szCs w:val="28"/>
        </w:rPr>
        <w:t>(ул. Комммолодежи,1. Телефон для заявок 530-018)</w:t>
      </w:r>
    </w:p>
    <w:p>
      <w:pPr>
        <w:pStyle w:val="Normal"/>
        <w:rPr/>
      </w:pPr>
      <w:r>
        <w:rPr>
          <w:sz w:val="28"/>
          <w:szCs w:val="28"/>
        </w:rPr>
        <w:t xml:space="preserve">- Выставочный зал </w:t>
      </w:r>
      <w:r>
        <w:rPr>
          <w:i/>
          <w:sz w:val="28"/>
          <w:szCs w:val="28"/>
        </w:rPr>
        <w:t>(проспект Победы, 83А. Телефон для заявок  530-020)</w:t>
      </w:r>
    </w:p>
    <w:p>
      <w:pPr>
        <w:pStyle w:val="Normal"/>
        <w:rPr/>
      </w:pPr>
      <w:r>
        <w:rPr>
          <w:sz w:val="28"/>
          <w:szCs w:val="28"/>
        </w:rPr>
        <w:t xml:space="preserve">- Этно Музей в Центре национальных культу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блиотека № 16, улица Алюминиевая, 47, Театр Драмы. Телефон для заявок 530-546, Соболева  Елена Васильевна)</w:t>
      </w:r>
    </w:p>
    <w:p>
      <w:pPr>
        <w:pStyle w:val="Normal"/>
        <w:rPr/>
      </w:pPr>
      <w:r>
        <w:rPr>
          <w:sz w:val="28"/>
          <w:szCs w:val="28"/>
        </w:rPr>
        <w:t xml:space="preserve">- Музей Природы Центра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ица Октябрьская, 50. Телефон для заявок  346-802 (03), Корвякова Светлана Андре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твка «Русская изба» Центра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львар Парижской Коммуны, 11. Телефон для заявок 306-919, Белоусова Татьяна Александ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зей истории сельской культуры, выставка «Национальный костюм в миниатюре» до 1 октября 2022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елок Мартюш, улица Ленина, 11, Центральная библиотека Каменского городского округа имени Героя России генерала армии В.П. Дубынина. Телефон для заявок  310-425, Комарова Анастасия Владимировн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u.c_tu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4:00Z</dcterms:created>
  <dc:creator>User</dc:creator>
  <dc:description/>
  <cp:keywords/>
  <dc:language>en-US</dc:language>
  <cp:lastModifiedBy>User</cp:lastModifiedBy>
  <dcterms:modified xsi:type="dcterms:W3CDTF">2022-09-20T06:11:00Z</dcterms:modified>
  <cp:revision>10</cp:revision>
  <dc:subject/>
  <dc:title/>
</cp:coreProperties>
</file>