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65670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проведении недели Геологического музе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Общие по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1. Неделя Геологического музея (далее- Мероприятие), проводится в соответствии с Планом-графиком общегородских культурно-массовых, спортивно-оздоровительных и познавательных мероприятий на 2019-2020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2. Мероприятие посвящается 55-летию геологического музея имени В.П. Шевалева и направлено на популяризацию геологического музея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2"/>
          <w:szCs w:val="24"/>
        </w:rPr>
      </w:pPr>
      <w:r>
        <w:rPr>
          <w:rFonts w:cs="Times New Roman"/>
          <w:b/>
          <w:bCs/>
          <w:iCs/>
          <w:sz w:val="12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2.Цели и задачи</w:t>
      </w:r>
    </w:p>
    <w:p>
      <w:pPr>
        <w:pStyle w:val="Style17"/>
        <w:spacing w:lineRule="auto" w:line="276" w:before="0" w:after="0"/>
        <w:jc w:val="both"/>
        <w:rPr/>
      </w:pPr>
      <w:r>
        <w:rPr>
          <w:bCs/>
          <w:iCs/>
        </w:rPr>
        <w:t>2.1. Цель: создание условий для формирования у обучающихся интереса к природе, истории и культуре родного края средствами музейного дела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чи:</w:t>
      </w:r>
    </w:p>
    <w:p>
      <w:pPr>
        <w:pStyle w:val="Style17"/>
        <w:spacing w:lineRule="auto" w:line="276" w:before="0" w:after="0"/>
        <w:jc w:val="both"/>
        <w:rPr/>
      </w:pPr>
      <w:r>
        <w:rPr/>
        <w:t>- повышать интерес обучающихся к изучению естественных наук;</w:t>
      </w:r>
    </w:p>
    <w:p>
      <w:pPr>
        <w:pStyle w:val="Style17"/>
        <w:spacing w:lineRule="auto" w:line="276" w:before="0" w:after="0"/>
        <w:jc w:val="both"/>
        <w:rPr/>
      </w:pPr>
      <w:r>
        <w:rPr>
          <w:bCs/>
          <w:iCs/>
          <w:lang w:eastAsia="en-US"/>
        </w:rPr>
        <w:t xml:space="preserve">- </w:t>
      </w:r>
      <w:r>
        <w:rPr/>
        <w:t xml:space="preserve">воспитывать познавательные интересы и способности; </w:t>
      </w:r>
    </w:p>
    <w:p>
      <w:pPr>
        <w:pStyle w:val="Style17"/>
        <w:spacing w:lineRule="auto" w:line="276" w:before="0" w:after="0"/>
        <w:jc w:val="both"/>
        <w:rPr/>
      </w:pPr>
      <w:r>
        <w:rPr/>
        <w:t>-знакомить с музейной коллекцией геологического музея ЦДО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12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уководство проведением</w:t>
      </w:r>
    </w:p>
    <w:p>
      <w:pPr>
        <w:pStyle w:val="Style16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Недели Геологического музея является муниципальное бюджетное учреждение дополнительного образования «Центр дополнительного образования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12"/>
          <w:szCs w:val="24"/>
        </w:rPr>
      </w:pPr>
      <w:r>
        <w:rPr>
          <w:rFonts w:cs="Times New Roman" w:ascii="Times New Roman" w:hAnsi="Times New Roman"/>
          <w:color w:val="FF0000"/>
          <w:sz w:val="12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ловия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мероприятии   приглашаются учащиеся 1-11 классов и педагоги 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организованных групп необходимо подать заявку до 10 марта 2020 года по электронному адрес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k-u.c_tur@mail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 (Приложение 1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1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и место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еделя Геологического музея проводится </w:t>
      </w:r>
      <w:r>
        <w:rPr>
          <w:rFonts w:cs="Times New Roman" w:ascii="Times New Roman" w:hAnsi="Times New Roman"/>
          <w:b/>
          <w:sz w:val="24"/>
          <w:szCs w:val="24"/>
        </w:rPr>
        <w:t>с 17 по 21 марта 2020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ульвар Парижской Коммуны,1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2. Дата и время каждого мероприятия указаны в программе (Приложение 2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ники могут принять участие в одном или нескольких мероприяти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1. Экскурсия «55 лет геологическому музею имени В.П. Шевалева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17 по 19 марта 2020 года по заяв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2.Заочное путешествие по музею и викторина «Я люблю музей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удут выставлены на сайте Web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cdoku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адка «Музеи» с 10 марта 2020г. по 20 марта 2020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астники викторины скачивают вопросы викторины, отвечают на них и высылают ответы на электронный адрес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tur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пометкой викторина «Я люблю музей» до 15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 марта. Подведение итогов викторины 21 марта 2020 г. в 12.00 в Геологическом муз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3.День открытых дверей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1 марта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Квест «Знатоки музея»</w:t>
      </w:r>
      <w:r>
        <w:rPr>
          <w:rFonts w:cs="Times New Roman" w:ascii="Times New Roman" w:hAnsi="Times New Roman"/>
          <w:sz w:val="24"/>
          <w:szCs w:val="24"/>
        </w:rPr>
        <w:t xml:space="preserve"> 21 марта 2020 года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Программа Недели Геологического музея (Приложение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6.Участие в Неделе Геологического музея, в соответствии с настоящим Положением, означает согласие участника с условиями проведения мероприятия и размещения материалов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7.Количество заявок от одного образовательного учреждения неогранич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6"/>
          <w:szCs w:val="24"/>
        </w:rPr>
      </w:pPr>
      <w:r>
        <w:rPr>
          <w:rFonts w:cs="Times New Roman" w:ascii="Times New Roman" w:hAnsi="Times New Roman"/>
          <w:bCs/>
          <w:iCs/>
          <w:sz w:val="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ероприятий награждаются памятными приза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викторины «Я люблю музей» награждаются призами и грамотами Ц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FF0000"/>
          <w:sz w:val="12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12"/>
          <w:szCs w:val="24"/>
        </w:rPr>
        <w:t xml:space="preserve"> </w:t>
      </w:r>
    </w:p>
    <w:p>
      <w:pPr>
        <w:pStyle w:val="Style16"/>
        <w:tabs>
          <w:tab w:val="clear" w:pos="708"/>
          <w:tab w:val="left" w:pos="426" w:leader="none"/>
          <w:tab w:val="left" w:pos="2520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.Контакты для свя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ственный за мероприятие: Рублева Марина Владимировна, методист Ц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тактный телефон: (3439) 30 – 69 –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рес: г. Каменск-Уральский, бульвар Парижской Коммуны,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k-u.c_tur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eb: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cdoku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Неделе геологического музея ОУ № 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3"/>
        <w:gridCol w:w="850"/>
        <w:gridCol w:w="1701"/>
        <w:gridCol w:w="1843"/>
        <w:gridCol w:w="184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ов или название 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адрес электронной поч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едели геологического муз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 17 по 21 марта 2020г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ЦДО, </w:t>
      </w:r>
      <w:r>
        <w:rPr>
          <w:rFonts w:cs="Times New Roman" w:ascii="Times New Roman" w:hAnsi="Times New Roman"/>
          <w:bCs/>
          <w:iCs/>
          <w:sz w:val="24"/>
          <w:szCs w:val="24"/>
        </w:rPr>
        <w:t>бульвар Парижской Коммуны,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тактный телефон: (3439) 30 – 69 –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24"/>
        <w:gridCol w:w="1510"/>
        <w:gridCol w:w="2268"/>
        <w:gridCol w:w="226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17.0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Открытие выставки «55 лет геологическому музею имени В.П. Шевале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Холл 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Детские объединения ЦД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17.0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Экскурсия «55 лет геологическому музею имени В.П. Шевале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По зая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Холл 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Детские объединения ЦД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17-20.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Заочное путешествие по музею и викторина «Я люблю музе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люб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ЦД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Web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http://cdoku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кладка Муз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Ученики 1-11 классов, педагоги, родители, жители горо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18, 19.0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Экскурсия «55 лет геологическому музею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По зая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Холл 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Учащиеся ОУ горо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20.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Торжественный вечер, посвященный 55- летию геологического музея имени В.П. Шевале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По пригласительным билетам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21.0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День открытых дверей. Вход свобод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С 9.00 до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Музей Ц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жители горо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  <w:r>
              <w:rPr/>
              <w:t>21.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Квест «Знатоки музе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С 9.00 до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Музей Ц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Ученики 1-11 классов, педагоги, родители, жители горо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21.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Подведение итогов викторины «Я люблю музе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Музей Ц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Участники викторины 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«Я люблю му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57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-u.c_tur@mail.ru" TargetMode="External"/><Relationship Id="rId4" Type="http://schemas.openxmlformats.org/officeDocument/2006/relationships/hyperlink" Target="http://cdoku.ru/" TargetMode="External"/><Relationship Id="rId5" Type="http://schemas.openxmlformats.org/officeDocument/2006/relationships/hyperlink" Target="mailto:k-u.c_tur@mail.ru" TargetMode="External"/><Relationship Id="rId6" Type="http://schemas.openxmlformats.org/officeDocument/2006/relationships/hyperlink" Target="mailto:k-u.c_tur@mail.ru" TargetMode="External"/><Relationship Id="rId7" Type="http://schemas.openxmlformats.org/officeDocument/2006/relationships/hyperlink" Target="http://cdoku.ru/" TargetMode="External"/><Relationship Id="rId8" Type="http://schemas.openxmlformats.org/officeDocument/2006/relationships/hyperlink" Target="http://cdoku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7:00Z</dcterms:created>
  <dc:creator>111</dc:creator>
  <dc:description/>
  <cp:keywords/>
  <dc:language>en-US</dc:language>
  <cp:lastModifiedBy>Student1</cp:lastModifiedBy>
  <cp:lastPrinted>2020-02-11T16:06:00Z</cp:lastPrinted>
  <dcterms:modified xsi:type="dcterms:W3CDTF">2020-02-13T06:42:00Z</dcterms:modified>
  <cp:revision>7</cp:revision>
  <dc:subject/>
  <dc:title>«Согласовано»                                                                                 «Утверждаю»</dc:title>
</cp:coreProperties>
</file>